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0 от  04.03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ждение о пожарах в быту!</w:t>
      </w:r>
    </w:p>
    <w:p>
      <w:pPr>
        <w:pStyle w:val="Normal"/>
        <w:rPr/>
      </w:pPr>
      <w:r>
        <w:rPr/>
        <w:t>На основании данных, предоставленных Главным управлением МЧС России по Красноярскому краю, об оперативной обстановке с пожарами и их последствиях.</w:t>
      </w:r>
    </w:p>
    <w:p>
      <w:pPr>
        <w:pStyle w:val="Normal"/>
        <w:rPr/>
      </w:pPr>
      <w:r>
        <w:rPr/>
        <w:t>С начала 2024 года (по состоянию на 25 февраля 2025 года) в нашем крае зарегистрировано 867 пожаров. В результате пожаров погибло 28 человек, в том числе 2 детей; 30 человек получили травмы различной степени тяжести, из них 5 детей.</w:t>
      </w:r>
    </w:p>
    <w:p>
      <w:pPr>
        <w:pStyle w:val="Normal"/>
        <w:rPr/>
      </w:pPr>
      <w:r>
        <w:rPr/>
        <w:t>В связи с неустойчивой температурой воздуха и периодическим преобладанием пониженных температур, отмечается сезонный рост бытовых пожаров. Только за период с 19 по 26 февраля на территории Красноярского края зарегистрировано 140 пожаров. В течение этого периода при пожарах погибло 5 человек, из них один ребенок.</w:t>
      </w:r>
    </w:p>
    <w:p>
      <w:pPr>
        <w:pStyle w:val="Normal"/>
        <w:rPr/>
      </w:pPr>
      <w:r>
        <w:rPr/>
        <w:t>Основной причиной пожаров, на которых погибли люди, является неосторожное обращение с огнем, нарушение правил пожарной безопасности при эксплуатации печей и электрооборудования.</w:t>
      </w:r>
    </w:p>
    <w:p>
      <w:pPr>
        <w:pStyle w:val="Normal"/>
        <w:rPr/>
      </w:pPr>
      <w:r>
        <w:rPr/>
        <w:t>Напоминаем о необходимости соблюдать требования пожарной безопасности, чтобы защитить свой дом и жизнь от огненной беды. Все виды отопления: печное, газовое, электрическое - должны находиться под пристальным вниманием домовладельцев. Использование электроприборов должно соответствовать инструкции. Категорически запрещено использовать самодельное электрооборудование.</w:t>
      </w:r>
    </w:p>
    <w:p>
      <w:pPr>
        <w:pStyle w:val="Normal"/>
        <w:rPr/>
      </w:pPr>
      <w:r>
        <w:rPr/>
        <w:t>В жилых помещениях с печным отоплением не следует оставлять без присмотра или под присмотром детей печи, которые топятся. Перекаливание печей также представляет большую опасность.</w:t>
      </w:r>
    </w:p>
    <w:p>
      <w:pPr>
        <w:pStyle w:val="Normal"/>
        <w:rPr/>
      </w:pPr>
      <w:r>
        <w:rPr/>
        <w:t>Рекомендуется оборудовать жилое помещение автономным дымовым пожарным извещателем. Стоит он недорого и работает от обычных батареек. Взамен незначительных затрат, это устройство вовремя оповестит звуковым сигналом о возникшей опасности и тем самым сохранит жизнь людей и материальные ценности.</w:t>
      </w:r>
    </w:p>
    <w:p>
      <w:pPr>
        <w:pStyle w:val="Normal"/>
        <w:rPr/>
      </w:pPr>
      <w:r>
        <w:rPr/>
        <w:t>Будьте осторожны, берегите себя и своих близких. При возникновении пожара немедленно сообщите в пожарную охрану по телефону "101" или "112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тор по пожарной профилактике Печерская Наталья Александро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936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0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3-29T05:20:00Z</dcterms:modified>
  <cp:revision>2</cp:revision>
  <dc:subject/>
  <dc:title>УСТЬ-КЕМСКИЙ ВЕСТНИК</dc:title>
</cp:coreProperties>
</file>