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1 от  11.03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чем нужна учебная эвакуац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важное, что нужно знать об эвакуации: любую, даже учебную тревогу надо воспринимать серьезно. Ведь именно так можно потренироваться, чтобы действовать правильно в случае реального пожара. Учебные эвакуации помогают учителям и ученикам действовать слаженно, и избегать паники при столкновении с реальной угрозой. Помни об этом на следующей учебной эвакуации!</w:t>
        <w:br/>
        <w:t>-  Выучите с детьми номер пожарной охраны – 101, а также свой домашний адрес. Запишите его и оставьте рядом с телефоном. Ребенку будет легче сориентироваться в стрессовой ситуации.</w:t>
        <w:br/>
        <w:t>- Храните ключи от входной двери в одном месте. Убедитесь, что ребенок знает, где они лежат, и умеет ими пользоваться.</w:t>
        <w:br/>
        <w:t>-  При первых признаках пожара или задымления ребенок должен немедленно покинуть дом и спешить в безопасное место.</w:t>
        <w:br/>
        <w:t>-  Нельзя прятаться при пожаре! Напомните ребенку, что его жизнь и здоровье – самое главное, никакие вещи и игрушки не стоят того, чтобы задерживаться ради них в огне.</w:t>
        <w:br/>
        <w:t>-  Если в квартире дым, нужно выбираться ползком. Нос и рот нужно закрыть любой тряпичной вещью, желательно мокрой.</w:t>
        <w:br/>
        <w:t>  Нельзя открывать окно во время пожара – это усилит огонь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блюдайте правила пожарной безопасности! Будьте осторожны с огнем! При возникновении пожара звоните по телефону 101,112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тор ППП ПЧ-123 Наталья Александровна Печерск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4846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1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3-29T05:21:00Z</dcterms:modified>
  <cp:revision>2</cp:revision>
  <dc:subject/>
  <dc:title>УСТЬ-КЕМСКИЙ ВЕСТНИК</dc:title>
</cp:coreProperties>
</file>