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14 от  01.04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Памятка по пожарной безопасности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в весенний период</w:t>
      </w:r>
    </w:p>
    <w:p>
      <w:pPr>
        <w:pStyle w:val="Normal"/>
        <w:rPr/>
      </w:pPr>
      <w:r>
        <w:rPr/>
        <w:t>Пожар – это не природное явление, а результат небрежности и беспечности людей!</w:t>
        <w:br/>
        <w:t>В весенне-летний период, когда каждый человек с нетерпением ожидает предстоящего отпуска, планирует провести выходные и праздничные дни на природе, а также выполнить определенные работы на своих приусадебных участках, дачах и в садовых домиках, к сожалению, некоторые забывают, что после таяния снега и ухода талой воды резко возрастает риск возникновения пожаров. Беспечное и неосторожное обращение с огнем при сжигании сухой травы и мусора на территории дач и садовых домиков часто приводит к беде – это почти половина всех пожаров, происходящих ежегодно по этой причине.</w:t>
      </w:r>
    </w:p>
    <w:p>
      <w:pPr>
        <w:pStyle w:val="Normal"/>
        <w:rPr>
          <w:b/>
          <w:b/>
          <w:bCs/>
        </w:rPr>
      </w:pPr>
      <w:r>
        <w:rPr/>
        <w:t xml:space="preserve">Если вы стали очевидцем несчастного случая или сами попали в чрезвычайную ситуацию, обращайтесь за помощью в Единую службу спасения </w:t>
      </w:r>
      <w:r>
        <w:rPr>
          <w:b/>
          <w:bCs/>
        </w:rPr>
        <w:t>по телефону</w:t>
      </w:r>
      <w:r>
        <w:rPr/>
        <w:t xml:space="preserve"> </w:t>
      </w:r>
      <w:r>
        <w:rPr>
          <w:b/>
          <w:bCs/>
          <w:color w:val="FF0000"/>
        </w:rPr>
        <w:t>101, 112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Инструктор по противопожарной профилактике Наталья Александровна Печер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255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0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4-04-01T04:40:00Z</dcterms:modified>
  <cp:revision>2</cp:revision>
  <dc:subject/>
  <dc:title>УСТЬ-КЕМСКИЙ ВЕСТНИК</dc:title>
</cp:coreProperties>
</file>