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5 от  05.04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л сухой травы: опасность и ответственн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д воздействием дождей и весеннего тепла повсеместно сходит снежный покров, обнажив высохшую прошлогоднюю траву. А это значит, что неосторожность с огнем в любой форме, будь то брошенный окурок или непотушенный полностью костер, представляет собой опасность.</w:t>
      </w:r>
      <w:r>
        <w:rPr>
          <w:sz w:val="28"/>
          <w:szCs w:val="28"/>
        </w:rPr>
        <w:br/>
        <w:t>Травяной пал – это такой же пожар, как и любой другой. А пожар проще предотвратить, чем потушить. Каждый акт поджога – это осознанное УБИЙСТВО окружающей природы.</w:t>
        <w:br/>
        <w:t>Всем гражданам, стремящимся к наведению порядка возле своих домов, на приусадебных и дачных участках КГКУ Противопожарная охрана Красноярского края НАПОМИНАЕТ:</w:t>
        <w:br/>
        <w:t>- убирайте сухую траву и мусор вокруг дома – но ни в коем случае не методом сжигания;</w:t>
        <w:br/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  <w:br/>
        <w:t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строениям и целым населенным пунктам;</w:t>
        <w:br/>
        <w:t>- если горит высокая сухая трава в ветреную погоду, пламя идет высокой стеной – не пытайтесь тушить самостоятельно. Позвоните в службу спасения 101 (с мобильного - 112), опишите местность, ориентиры и дождитесь приезда спасателей в безопасном мест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й пал — это стихийное бедствие, которое происходит из-за опасной и неразумной традиции поджигать сухую траву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ых на природе не был омрачён трагедией, необходимо соблюдать следующие меры безопасности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тщательно продумать все меры безопасности при проведении отдыха и обеспечить их неукоснительное выполнение как взрослыми, так и деть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довых участках во избежание пожаров не поджигайте траву, не сжигайте мусор. Если вы это всё же начали делать, то обязательно контролируйте ситуацию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местах отдыха непотушенные костры, спички, окурки, стеклянные бутылк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гите траву, не оставляйте горящий огонь без присмотр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тушите окурки и горелые спички перед тем, как выбросить их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те мимо горящей травы. При невозможности потушить пожар своими силами звоните в единую дежурно-диспетчерскую службу по телефону 112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противопожарной профилактике Наталья Александровна Печ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862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4-05T05:23:00Z</dcterms:modified>
  <cp:revision>2</cp:revision>
  <dc:subject/>
  <dc:title>УСТЬ-КЕМСКИЙ ВЕСТНИК</dc:title>
</cp:coreProperties>
</file>