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6 от  12.04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амятка в весенне-летний период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, своих родственников от трагедии соблюдайт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ые правила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пользуйтесь открытым огнем вблизи деревянных строений, кустарников, сухой травы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поджигайте сухую траву, огонь распространяется мгновенно, может стать неуправляемым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сжигайте собранный после уборки мусор и сухую траву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в области пожарной безопасности предусмотрена административная ответственность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91440</wp:posOffset>
            </wp:positionV>
            <wp:extent cx="5934075" cy="32143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9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4-15T05:09:00Z</dcterms:modified>
  <cp:revision>2</cp:revision>
  <dc:subject/>
  <dc:title>УСТЬ-КЕМСКИЙ ВЕСТНИК</dc:title>
</cp:coreProperties>
</file>