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7 от  22.04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Памятка по пожарной безопасности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в весенний период</w:t>
      </w:r>
    </w:p>
    <w:p>
      <w:pPr>
        <w:pStyle w:val="Normal"/>
        <w:rPr/>
      </w:pPr>
      <w:r>
        <w:rPr/>
        <w:t>Пожар – это не природное явление, а результат небрежности и беспечности людей!</w:t>
        <w:br/>
        <w:t>В весенне-летний период, когда каждый человек с нетерпением ожидает предстоящего отпуска, планирует провести выходные и праздничные дни на природе, а также выполнить определенные работы на своих приусадебных участках, дачах и в садовых домиках, к сожалению, некоторые забывают, что после таяния снега и ухода талой воды резко возрастает риск возникновения пожаров. Беспечное и неосторожное обращение с огнем при сжигании сухой травы и мусора на территории дач и садовых домиков часто приводит к беде – это почти половина всех пожаров, происходящих ежегодно по этой причине.</w:t>
      </w:r>
    </w:p>
    <w:p>
      <w:pPr>
        <w:pStyle w:val="Normal"/>
        <w:rPr>
          <w:b/>
          <w:b/>
          <w:bCs/>
        </w:rPr>
      </w:pPr>
      <w:r>
        <w:rPr/>
        <w:t xml:space="preserve">Если вы стали очевидцем несчастного случая или сами попали в чрезвычайную ситуацию, обращайтесь за помощью в Единую службу спасения </w:t>
      </w:r>
      <w:r>
        <w:rPr>
          <w:b/>
          <w:bCs/>
        </w:rPr>
        <w:t>по телефону</w:t>
      </w:r>
      <w:r>
        <w:rPr/>
        <w:t xml:space="preserve"> </w:t>
      </w:r>
      <w:r>
        <w:rPr>
          <w:b/>
          <w:bCs/>
          <w:color w:val="FF0000"/>
        </w:rPr>
        <w:t>101, 112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нструктор по противопожарной профилактике Наталья Александровна Печер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5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Пожароопасный период: главные правила безопасности**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Наиболее пожароопасными периодами являются середина и конец весны, когда почва покрыта сухой травой и листвой, а также лето и начало осени при жаркой погоде и отсутствии осадков более недели. Соблюдение несложных правил пожарной безопасности и сознательное поведение будут гарантией предотвращения загораний в природной среде. Все это в интересах каждого из нас.</w:t>
      </w:r>
    </w:p>
    <w:p>
      <w:pPr>
        <w:pStyle w:val="Style34"/>
        <w:rPr/>
      </w:pPr>
      <w:r>
        <w:rPr>
          <w:sz w:val="24"/>
          <w:szCs w:val="24"/>
        </w:rPr>
        <w:t>По статистике, 90% природных пожаров возникают по вине человека. Неосторожное обращение с огнем, неконтролируемое выжигание сухой травы и соломы на сельскохозяйственных угодьях, разведение костров и производство огнеопасных работ в лесу – вот основные причины таких пожаров. Резкое увеличение количества предпосылок к их возникновению наблюдается в период праздников, когда отдых в лесу может стать бедой для природы и огромной проблемой для работников леса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Природные пожары создают угрозу населенным пунктам и могут привести к гибели людей и уничтожению жилья. Чтобы не допустить пожаров, их распространения и приближения к населенным пунктам, необходимо соблюдать требования пожарной безопасности при посещении лесопарковых зон, на дачных участках и придомовых территориях.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ая охрана Красноярского края напоминает: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своевременно очищайте приусадебный участок и прилегающую территорию от мусора, сухой травы и листьев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не разводите костров и не выжигайте сухую траву на участках, прилегающих к зданиям, сооружениям, жилым домам, хозяйственным постройкам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не бросайте непотушенные окурки и спички в траву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не загромождайте дороги и подъезды к зданиям – они должны быть свободны для проезда пожарной техники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/>
      </w:pPr>
      <w:r>
        <w:rPr>
          <w:sz w:val="24"/>
          <w:szCs w:val="24"/>
        </w:rPr>
        <w:t xml:space="preserve">Если вы стали свидетелем пожара, сообщите об этом по телефону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112</w:t>
      </w:r>
      <w:r>
        <w:rPr>
          <w:sz w:val="24"/>
          <w:szCs w:val="24"/>
        </w:rPr>
        <w:t>. Не думайте, что пожарных вызвал кто-то другой. Пусть лучше позвонят 10 человек, чем никто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38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4-22T04:38:00Z</dcterms:modified>
  <cp:revision>3</cp:revision>
  <dc:subject/>
  <dc:title>УСТЬ-КЕМСКИЙ ВЕСТНИК</dc:title>
</cp:coreProperties>
</file>