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7 от  22.04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раждане!</w:t>
        <w:br/>
        <w:br/>
        <w:t>Помните о правилах пожарной безопасности в весенне-летний период!</w:t>
        <w:br/>
        <w:br/>
        <w:t>Весна и лето — прекрасное время для отдыха на природе, но это также и пожароопасный сезон. Каждый год происходят возгорания сухой травы и мусора, что может привести к пожарам в лесных массивах и выгоранию растительности на больших площадях.</w:t>
        <w:br/>
        <w:br/>
        <w:t>Чтобы избежать таких ситуаций, соблюдайте следующие меры безопасности при разведении костра:</w:t>
        <w:br/>
        <w:br/>
        <w:t>1. Разводите костёр только в безветренную погоду на специальных площадках, на расстоянии не менее 50 метров от зданий и сооружений.</w:t>
        <w:br/>
        <w:t>2. Не оставляйте костёр без присмотра.</w:t>
        <w:br/>
        <w:t>3. Не поручайте детям самостоятельно разводить костры или играть с огнём.</w:t>
        <w:br/>
        <w:t>4. У места разведения костра всегда должен быть запас воды для его тушения в случае сильного ветра.</w:t>
        <w:br/>
        <w:t>5. После окончания работ тщательно засыпьте костёр землёй или залейте водой до полного прекращения горения.</w:t>
        <w:br/>
        <w:t>6. Территория, на которой разведён костёр, должна быть очищена от сухостойных деревьев, валежника, порубочных остатков и других горючих материалов в радиусе 25–30 метров и отделена противопожарной минерализованной полосой шириной не менее 1,4 метра.</w:t>
        <w:br/>
        <w:br/>
        <w:t>Соблюдение этих простых правил поможет предотвратить пожары и сохранить природу для будущих поколений.</w:t>
      </w:r>
    </w:p>
    <w:p>
      <w:pPr>
        <w:pStyle w:val="Normal"/>
        <w:rPr/>
      </w:pPr>
      <w:r>
        <w:rPr>
          <w:b/>
          <w:bCs/>
        </w:rPr>
        <w:t>При обнаружении пожара или признаков горения немедленно сообщите об этом по телефонам «101» или с мобильного «112»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41245" cy="33166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тор по противопожарной профилактике Наталья Александровна Печерск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6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4-25T03:07:00Z</dcterms:modified>
  <cp:revision>3</cp:revision>
  <dc:subject/>
  <dc:title>УСТЬ-КЕМСКИЙ ВЕСТНИК</dc:title>
</cp:coreProperties>
</file>