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9 от  17.05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Особый противопожарный режим!</w:t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Енисейского района!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мая на территории Енисейского района вводится особый противопожарный режим. В этот период действуют строгие правила, которые необходимо соблюдать, чтобы предотвратить пожары и сохранить безопасность нашего район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собого противопожарного режима запрещено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мусор, листву и отходы производства и потребления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пал сухой травы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ожарной безопасности в период действия особого противопожарного режима влечёт за собой административные штрафы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 — до 20 000 рублей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лжностных лиц — до 60 000 рублей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— до 800 000 рублей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будьте внимательны и ответственны в обращении с огнём. Давайте вместе сделаем наш район безопасным и комфортным местом для жизни.</w:t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пожара звоните с мобиль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 w:val="24"/>
          <w:szCs w:val="24"/>
        </w:rPr>
        <w:t>112.</w:t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тор по противопожарной профилактике Печерская Наталья Александ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8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5-17T04:28:00Z</dcterms:modified>
  <cp:revision>2</cp:revision>
  <dc:subject/>
  <dc:title>УСТЬ-КЕМСКИЙ ВЕСТНИК</dc:title>
</cp:coreProperties>
</file>