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21 от  03.06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4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**Противопожарная охрана Красноярского края** напоминает, что на территории региона действует особый противопожарный режим.</w:t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>2 июня в пожарную часть №123, расположенную в селе Абалаково, поступило сообщение о возгорании мусора. Как выяснилось, неподалёку от села, местные жители устроили несанкционированную свалку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жароопасный сезон запрещается: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бросать горящие спички и непогашенные окурки;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тавлять на освещаемой солнцем поляне бутылки и осколки стекла;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ыжигать траву;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одить костры;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ъезжать в лес на машинах без искрогасителя;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тавлять в лесу (кроме специально отведенных мест) промасленный или пропитанный бензином, керосином и иными горючими веществами обтирочный материал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дети, соблюдайте правила пожарной безопасности!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стали свидетелем несчастного случая или сами попали в чрезвычайную ситуацию, обращайтесь за помощью в Единую службу спасения по телефону </w:t>
      </w:r>
      <w:r>
        <w:rPr>
          <w:rFonts w:cs="Times New Roman" w:ascii="Times New Roman" w:hAnsi="Times New Roman"/>
          <w:color w:val="FF0000"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FF0000"/>
          <w:sz w:val="28"/>
          <w:szCs w:val="28"/>
        </w:rPr>
        <w:t>10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труктор по противопожарной профилактике Печерская Наталья Александровн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1075" cy="41249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5375" cy="45434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2" t="2024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7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06-03T07:07:00Z</dcterms:modified>
  <cp:revision>2</cp:revision>
  <dc:subject/>
  <dc:title>УСТЬ-КЕМСКИЙ ВЕСТНИК</dc:title>
</cp:coreProperties>
</file>