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23 от  07.06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заповедей пожарной безопасности на даче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Красноярском крае произошло более 6 000 пожаров, большинство из которых были вызваны неосторожным обращением с огнём. Невыполнение требований пожарной безопасности может привести к трагедии, поэтому важно соблюдать правила обращения с огнём, особенно в жаркие летние месяцы дачного сезона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должны очищать свой участок от легковоспламеняющихся материалов. В загородном доме обязательно должны быть средства пожаротушения, такие как огнетушители. Необходимо обеспечить безопасность дома, выбирая негорючие материалы и обрабатывая деревянные конструкции антипиренами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атчиков обнаружения возгорания поможет своевременно среагировать и приступить к тушению. Важно правильно устанавливать и эксплуатировать отопительное оборудование и газовые плиты, чтобы избежать пожарной опасности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пожарной безопасности может спасти жизнь. Поэтому важно разъяснить детям опасность неосторожного обращения с огнём и научить их пользоваться огнетушителями. Если вы обнаружили очаги возгорания, немедленно сообщите о них в противопожарную службу по телефону 101. </w:t>
      </w:r>
    </w:p>
    <w:p>
      <w:pPr>
        <w:pStyle w:val="Style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руктор по противопожарной профилактике Наталья Александровна Печерская.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" name="Прямоугольник 1" descr="https://kalin.amrro.ru/1Kalin/2023%20%D0%B3%D0%BE%D0%B4/%D0%BF%D0%BE%D0%B6%D0%B0%D1%80%D0%BD%D0%B0%D1%8F%20%D0%B1%D0%B5%D0%B7%D0%BE%D0%BF%D0%B0%D1%81%D0%BD%D0%BE%D1%81%D1%82%D1%8C/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4" name="Прямоугольник 2" descr="https://kalin.amrro.ru/1Kalin/2023%20%D0%B3%D0%BE%D0%B4/%D0%BF%D0%BE%D0%B6%D0%B0%D1%80%D0%BD%D0%B0%D1%8F%20%D0%B1%D0%B5%D0%B7%D0%BE%D0%BF%D0%B0%D1%81%D0%BD%D0%BE%D1%81%D1%82%D1%8C/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7250" cy="40913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56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6-10T04:56:00Z</dcterms:modified>
  <cp:revision>2</cp:revision>
  <dc:subject/>
  <dc:title>УСТЬ-КЕМСКИЙ ВЕСТНИК</dc:title>
</cp:coreProperties>
</file>