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4 от  19.06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ЕМ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6.2024                                                                                         № 56-17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 депутатов Усть-Кемского сельского Совета депутатов Енисейского района Красноярского кра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 Федерального закона от 12.06.2002 №67-Ф3 «Об основных гарантиях избирательных прав и права на участие в референдуме граждан Российской Федерации», со статьёй 3 Закона Красноярского края от 02.10.2003 № 8-1411 «О выборах в органы местного самоуправления в Красноярском крае», со статьями 25, 33  Устава Усть-Кемского сельсовета Енисейского района, Усть-Кемский сельский Совет депутатов</w:t>
      </w:r>
      <w:r>
        <w:rPr>
          <w:rStyle w:val="Style24"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Усть-Кемского сельского Совета депутатов Енисейского района Красноярского края пятого созыва на 08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даты выборов депутатов Усть-Кемского сельского Совета депутатов Енисейского района Красноярского края пятого созыва уведомить Избирательную комиссию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по выборам провести за счет средств бюджета Усть-Кемского сельсовета Енисей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Усть-Кемского сельского Совета депутатов Енисейского района Д.Н. Лае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(обнародования) в печатном издании «Усть-Кемский 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120"/>
      </w:tblGrid>
      <w:tr>
        <w:trPr>
          <w:trHeight w:val="609" w:hRule="atLeast"/>
        </w:trPr>
        <w:tc>
          <w:tcPr>
            <w:tcW w:w="555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ель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депутатов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906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Д.Н. Л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 А.И.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 xml:space="preserve"> Марс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8:00Z</dcterms:created>
  <dc:creator>Spec</dc:creator>
  <dc:description/>
  <dc:language>en-US</dc:language>
  <cp:lastModifiedBy>User</cp:lastModifiedBy>
  <cp:lastPrinted>2021-03-29T08:38:00Z</cp:lastPrinted>
  <dcterms:modified xsi:type="dcterms:W3CDTF">2024-06-19T01:59:00Z</dcterms:modified>
  <cp:revision>3</cp:revision>
  <dc:subject/>
  <dc:title>УСТЬ-КЕМСКИЙ ВЕСТНИК</dc:title>
</cp:coreProperties>
</file>