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32 от 01.08.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102870</wp:posOffset>
            </wp:positionV>
            <wp:extent cx="2667000" cy="933450"/>
            <wp:effectExtent l="0" t="0" r="0" b="0"/>
            <wp:wrapTight wrapText="bothSides">
              <wp:wrapPolygon edited="0">
                <wp:start x="3235" y="1757"/>
                <wp:lineTo x="1695" y="7487"/>
                <wp:lineTo x="1695" y="8803"/>
                <wp:lineTo x="3082" y="8803"/>
                <wp:lineTo x="1695" y="13218"/>
                <wp:lineTo x="1695" y="13661"/>
                <wp:lineTo x="2929" y="15862"/>
                <wp:lineTo x="3235" y="18948"/>
                <wp:lineTo x="5707" y="18948"/>
                <wp:lineTo x="13265" y="18948"/>
                <wp:lineTo x="20518" y="17620"/>
                <wp:lineTo x="20670" y="15419"/>
                <wp:lineTo x="20208" y="13218"/>
                <wp:lineTo x="18974" y="8803"/>
                <wp:lineTo x="20670" y="5286"/>
                <wp:lineTo x="20052" y="3515"/>
                <wp:lineTo x="4006" y="1757"/>
                <wp:lineTo x="3235" y="1757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СОБР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движению инициативного проекта на конкурсный отбор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568960</wp:posOffset>
            </wp:positionV>
            <wp:extent cx="952500" cy="1685925"/>
            <wp:effectExtent l="0" t="0" r="0" b="0"/>
            <wp:wrapTight wrapText="bothSides">
              <wp:wrapPolygon edited="0">
                <wp:start x="8199" y="3169"/>
                <wp:lineTo x="5608" y="3412"/>
                <wp:lineTo x="427" y="6099"/>
                <wp:lineTo x="427" y="11469"/>
                <wp:lineTo x="6475" y="14886"/>
                <wp:lineTo x="8636" y="18299"/>
                <wp:lineTo x="18142" y="18299"/>
                <wp:lineTo x="19866" y="15128"/>
                <wp:lineTo x="19866" y="14886"/>
                <wp:lineTo x="21162" y="11222"/>
                <wp:lineTo x="21162" y="6099"/>
                <wp:lineTo x="15980" y="3412"/>
                <wp:lineTo x="13389" y="3169"/>
                <wp:lineTo x="8199" y="3169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августа 2024  в 17.00 в МБУК (Сельский дом культуры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поддержки местных инициатив наш сельсовет может получить денежные средства на благоустройство нашей территории в размере до 2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участвовать в конкурсе мы должны провести собрание и </w:t>
      </w:r>
      <w:r>
        <w:rPr>
          <w:sz w:val="28"/>
          <w:szCs w:val="28"/>
          <w:u w:val="single"/>
        </w:rPr>
        <w:t>решить следующие вопрос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рать проект для участия в конкурсе по Программе поддержки местных инициатив;</w:t>
      </w:r>
    </w:p>
    <w:p>
      <w:pPr>
        <w:pStyle w:val="Style32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клад населения на реализацию выбранного проекта;</w:t>
      </w:r>
    </w:p>
    <w:p>
      <w:pPr>
        <w:pStyle w:val="Style32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рать членов инициативно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больше человек примет участие в собрании, тем больше шанс победить в конкурсе! Приходите на собрание в МБУК (Сельский дом культуры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августа 2024  в 17.00.Более подробную информацию о ППМИ и участии в конкурсе Вы можете получить, обратившись к </w:t>
      </w:r>
      <w:r>
        <w:rPr>
          <w:b/>
          <w:i/>
          <w:sz w:val="28"/>
          <w:szCs w:val="28"/>
        </w:rPr>
        <w:t>Марсалу Александру Ивановичу главе Усть-Кемского  сельсовета, тел.77-3-36 или к заведующей дома культуры Кривенко Ксении Олеговне 8929337066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-97155</wp:posOffset>
            </wp:positionV>
            <wp:extent cx="2095500" cy="596265"/>
            <wp:effectExtent l="0" t="0" r="0" b="0"/>
            <wp:wrapTight wrapText="bothSides">
              <wp:wrapPolygon edited="0">
                <wp:start x="3137" y="0"/>
                <wp:lineTo x="1568" y="6888"/>
                <wp:lineTo x="1370" y="12411"/>
                <wp:lineTo x="2746" y="18623"/>
                <wp:lineTo x="2943" y="20003"/>
                <wp:lineTo x="5692" y="20003"/>
                <wp:lineTo x="20025" y="17933"/>
                <wp:lineTo x="20417" y="12411"/>
                <wp:lineTo x="13153" y="12411"/>
                <wp:lineTo x="20615" y="8960"/>
                <wp:lineTo x="20223" y="2747"/>
                <wp:lineTo x="3925" y="0"/>
                <wp:lineTo x="3137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ДЕРЖКИ МЕСТНЫХ ИНИЦИАТИВ</w:t>
      </w:r>
    </w:p>
    <w:p>
      <w:pPr>
        <w:pStyle w:val="Normal"/>
        <w:jc w:val="center"/>
        <w:rPr>
          <w:rStyle w:val="33"/>
          <w:rFonts w:eastAsia="Calibri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Цель программы это решение проблем, на которые в муниципалитете не хватает средств. Это могут быть проблемы освещения, благоустройства детских площадок и других общественных пространств.</w:t>
      </w:r>
    </w:p>
    <w:p>
      <w:pPr>
        <w:pStyle w:val="Wester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2022 году в рамках  программы Поддержка местных инициатив Усть-Кемь участвовала, выиграли и реализовали благоустройство детской площадки «Мир детства» в размере 854 000,00 тыс. рублей. В 2023 году  подали заявку и выиграли благоустройство место памяти ВОВ в размере 2300 000,00 рублей.</w:t>
      </w:r>
    </w:p>
    <w:p>
      <w:pPr>
        <w:pStyle w:val="310"/>
        <w:shd w:fill="auto" w:val="clear"/>
        <w:spacing w:lineRule="auto" w:line="240" w:before="0" w:after="0"/>
        <w:ind w:right="320" w:firstLine="708"/>
        <w:rPr/>
      </w:pPr>
      <w:r>
        <w:rPr>
          <w:rStyle w:val="145pt0pt"/>
          <w:sz w:val="28"/>
          <w:szCs w:val="28"/>
        </w:rPr>
        <w:t>Победить в конкурсе на предоставление средств субсидии в  2025 году смогут те поселения, которые наилучшим образом  обеспечат два основных условия:</w:t>
      </w:r>
    </w:p>
    <w:p>
      <w:pPr>
        <w:pStyle w:val="310"/>
        <w:shd w:fill="auto" w:val="clear"/>
        <w:spacing w:lineRule="auto" w:line="240" w:before="0" w:after="0"/>
        <w:ind w:right="320" w:hanging="0"/>
        <w:rPr>
          <w:rStyle w:val="145pt0pt"/>
          <w:b w:val="false"/>
          <w:b w:val="false"/>
          <w:sz w:val="28"/>
          <w:szCs w:val="28"/>
        </w:rPr>
      </w:pPr>
      <w:r>
        <w:rPr>
          <w:rStyle w:val="145pt0pt"/>
          <w:sz w:val="28"/>
          <w:szCs w:val="28"/>
        </w:rPr>
        <w:t xml:space="preserve">-непосредственное участие населения в подготовке и реализации проекта </w:t>
      </w:r>
    </w:p>
    <w:p>
      <w:pPr>
        <w:pStyle w:val="310"/>
        <w:shd w:fill="auto" w:val="clear"/>
        <w:spacing w:lineRule="auto" w:line="240" w:before="0" w:after="0"/>
        <w:ind w:right="320" w:hanging="0"/>
        <w:rPr>
          <w:rStyle w:val="145pt0pt"/>
          <w:b w:val="false"/>
          <w:b w:val="false"/>
          <w:sz w:val="28"/>
          <w:szCs w:val="28"/>
        </w:rPr>
      </w:pPr>
      <w:r>
        <w:rPr>
          <w:rStyle w:val="145pt0pt"/>
          <w:sz w:val="28"/>
          <w:szCs w:val="28"/>
        </w:rPr>
        <w:t xml:space="preserve"> </w:t>
      </w:r>
      <w:r>
        <w:rPr>
          <w:rStyle w:val="145pt0pt"/>
          <w:sz w:val="28"/>
          <w:szCs w:val="28"/>
        </w:rPr>
        <w:t>(в том числе путем участия в опросе, анкетировании и общем собрании);</w:t>
      </w:r>
    </w:p>
    <w:p>
      <w:pPr>
        <w:pStyle w:val="310"/>
        <w:shd w:fill="auto" w:val="clear"/>
        <w:spacing w:lineRule="auto" w:line="240" w:before="0" w:after="0"/>
        <w:ind w:right="320" w:hanging="0"/>
        <w:rPr>
          <w:sz w:val="28"/>
          <w:szCs w:val="28"/>
        </w:rPr>
      </w:pPr>
      <w:r>
        <w:rPr>
          <w:rStyle w:val="145pt0pt"/>
          <w:sz w:val="28"/>
          <w:szCs w:val="28"/>
        </w:rPr>
        <w:t>-привлечение дополнительных денежных средств для реализации программы.</w:t>
      </w:r>
    </w:p>
    <w:p>
      <w:pPr>
        <w:pStyle w:val="Normal"/>
        <w:ind w:left="70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стия в программе необходимо:</w:t>
      </w:r>
    </w:p>
    <w:p>
      <w:pPr>
        <w:pStyle w:val="310"/>
        <w:numPr>
          <w:ilvl w:val="0"/>
          <w:numId w:val="12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60" w:hanging="0"/>
        <w:rPr/>
      </w:pPr>
      <w:r>
        <w:rPr>
          <w:sz w:val="28"/>
          <w:szCs w:val="28"/>
        </w:rPr>
        <w:t>на общем собрании жителей определить приоритетный проект (объект) для его реализации в 2025 г.;</w:t>
      </w:r>
    </w:p>
    <w:p>
      <w:pPr>
        <w:pStyle w:val="310"/>
        <w:numPr>
          <w:ilvl w:val="0"/>
          <w:numId w:val="12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60" w:hanging="0"/>
        <w:rPr/>
      </w:pPr>
      <w:r>
        <w:rPr>
          <w:sz w:val="28"/>
          <w:szCs w:val="28"/>
        </w:rPr>
        <w:t>принять участие в софинансировании населением не менее 3% и юридическими лицами и ИП - не менее 7 %от сметной стоимости проекта.</w:t>
      </w:r>
    </w:p>
    <w:p>
      <w:pPr>
        <w:pStyle w:val="310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После определения наиболее значимого для поселения проекта будет подготовлена конкурсная заявка для получения субсидии из бюджета Красноярского края </w:t>
      </w:r>
      <w:r>
        <w:rPr>
          <w:rStyle w:val="Style24"/>
          <w:sz w:val="28"/>
          <w:szCs w:val="28"/>
        </w:rPr>
        <w:t xml:space="preserve">в </w:t>
      </w:r>
      <w:r>
        <w:rPr>
          <w:sz w:val="28"/>
          <w:szCs w:val="28"/>
        </w:rPr>
        <w:t>размере не более 2,0 млн. руб..</w:t>
      </w:r>
    </w:p>
    <w:p>
      <w:pPr>
        <w:pStyle w:val="310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/>
      </w:pPr>
      <w:r>
        <w:rPr>
          <w:rStyle w:val="33"/>
          <w:rFonts w:eastAsia="Calibri"/>
          <w:sz w:val="28"/>
          <w:szCs w:val="28"/>
        </w:rPr>
        <w:t xml:space="preserve">Для </w:t>
      </w:r>
      <w:r>
        <w:rPr>
          <w:b/>
          <w:bCs/>
          <w:i/>
          <w:color w:val="000000"/>
          <w:spacing w:val="3"/>
          <w:sz w:val="28"/>
          <w:szCs w:val="28"/>
        </w:rPr>
        <w:t xml:space="preserve"> определения ОБЪЕКТА для участия в Программе поддержки местных инициатив жителям необходимо принять участие в анкетировании и опросе общественного мнения.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Style w:val="33"/>
          <w:rFonts w:eastAsia="Calibri"/>
          <w:b w:val="false"/>
          <w:b w:val="false"/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Опросные листы можно заполнить в администрации Усть-Кемского сельсовета по адресу: пос. Усть-Кемь, ул. Калинина, 13.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Style w:val="33"/>
          <w:rFonts w:eastAsia="Calibri"/>
          <w:b w:val="false"/>
          <w:b w:val="false"/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 xml:space="preserve">Чем больше человек примет участие в опросах, анкетировании и в собрании, тем больше шанс победить в конкурсе!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Style w:val="33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33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30225" cy="646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АДМИНИСТРАЦИЯ </w:t>
      </w:r>
      <w:r>
        <w:rPr>
          <w:color w:val="000000"/>
          <w:sz w:val="27"/>
          <w:szCs w:val="27"/>
        </w:rPr>
        <w:t>УСТЬ-КЕМСКОГО</w:t>
      </w:r>
      <w:r>
        <w:rPr>
          <w:sz w:val="27"/>
          <w:szCs w:val="27"/>
        </w:rPr>
        <w:t>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31.07.2024г</w:t>
      </w:r>
      <w:r>
        <w:rPr>
          <w:b/>
          <w:color w:val="000000"/>
          <w:sz w:val="27"/>
          <w:szCs w:val="27"/>
        </w:rPr>
        <w:t xml:space="preserve">                                          </w:t>
      </w:r>
      <w:r>
        <w:rPr>
          <w:color w:val="000000"/>
          <w:sz w:val="27"/>
          <w:szCs w:val="27"/>
        </w:rPr>
        <w:t xml:space="preserve">пос. Усть-Кемь                                                   </w:t>
      </w:r>
      <w:r>
        <w:rPr>
          <w:sz w:val="27"/>
          <w:szCs w:val="27"/>
        </w:rPr>
        <w:t>№ 22-п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О назначении собрания по выдвижению идей для участия в краевой программе поддержки  местных инициатив на 2025 год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6 №131-ФЗ « Об общих принципах организации местного самоуправления в Российской Федерации», на основании ст.39.1. Устава Усть-Кемского сельсовета Енисейского район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по выдвижению идей для участия в краевой программе поддержки  местных инициатив на 2025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12 августа  2024 года в 17-00 часов в здании МБУК (Сельский дом культуры» находящего по адресу: Российская Федерация, Красноярский край, Енисейский район, пос. Усть-Кемь, ул.Калинина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Назначить председательствующим слушаний главу Усть-Кемского сельсовета Марсал Александра Иван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Назначить секретарем слушаний ведущего специалиста  администрации Усть-Кемского сельсовета Власову Елену Валерьевну 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Постановление вступает в силу со дня его официального опубликования в «Усть-Кем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Усть-Кемского сельсовета                                                          </w:t>
      </w:r>
      <w:r>
        <w:rPr>
          <w:sz w:val="28"/>
          <w:u w:val="single"/>
        </w:rPr>
        <w:t>/ А.И. Марс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145pt0pt">
    <w:name w:val="Основной текст + 14;5 pt;Полужирный;Интервал 0 pt"/>
    <w:basedOn w:val="Style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33">
    <w:name w:val="Основной текст (3)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4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0:00Z</dcterms:created>
  <dc:creator>Spec</dc:creator>
  <dc:description/>
  <cp:keywords/>
  <dc:language>en-US</dc:language>
  <cp:lastModifiedBy>User</cp:lastModifiedBy>
  <cp:lastPrinted>2023-12-08T10:17:00Z</cp:lastPrinted>
  <dcterms:modified xsi:type="dcterms:W3CDTF">2024-08-01T03:43:00Z</dcterms:modified>
  <cp:revision>11</cp:revision>
  <dc:subject/>
  <dc:title>УСТЬ-КЕМСКИЙ ВЕСТНИК</dc:title>
</cp:coreProperties>
</file>