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36  от 22.08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220</wp:posOffset>
            </wp:positionH>
            <wp:positionV relativeFrom="paragraph">
              <wp:posOffset>92710</wp:posOffset>
            </wp:positionV>
            <wp:extent cx="3638550" cy="1247775"/>
            <wp:effectExtent l="0" t="0" r="0" b="0"/>
            <wp:wrapTight wrapText="bothSides">
              <wp:wrapPolygon edited="0">
                <wp:start x="3276" y="1966"/>
                <wp:lineTo x="1777" y="7253"/>
                <wp:lineTo x="1777" y="13518"/>
                <wp:lineTo x="3182" y="17802"/>
                <wp:lineTo x="3182" y="19117"/>
                <wp:lineTo x="3652" y="19443"/>
                <wp:lineTo x="5058" y="19443"/>
                <wp:lineTo x="5430" y="19443"/>
                <wp:lineTo x="6930" y="19443"/>
                <wp:lineTo x="19302" y="18128"/>
                <wp:lineTo x="19302" y="17802"/>
                <wp:lineTo x="20424" y="17138"/>
                <wp:lineTo x="20238" y="13518"/>
                <wp:lineTo x="13302" y="12527"/>
                <wp:lineTo x="18646" y="10210"/>
                <wp:lineTo x="18925" y="7253"/>
                <wp:lineTo x="17050" y="7253"/>
                <wp:lineTo x="20424" y="6588"/>
                <wp:lineTo x="20238" y="3620"/>
                <wp:lineTo x="3838" y="1966"/>
                <wp:lineTo x="3276" y="1966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Программа поддержки местных инициатив (далее - ППМИ)</w:t>
      </w:r>
      <w:r>
        <w:rPr>
          <w:rFonts w:cs="Arial" w:ascii="Arial" w:hAnsi="Arial"/>
          <w:color w:val="333333"/>
          <w:shd w:fill="FFFFFF" w:val="clear"/>
        </w:rPr>
        <w:t> – это практика инициативного бюджетирования, в основе которой лежит непосредственное вовлечение граждан в вопросы местного значения, определение приоритетных направлений расходования части бюджетных средств, а также последующий контроль за их реализацией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</w:rPr>
        <w:tab/>
      </w:r>
      <w:r>
        <w:rPr>
          <w:rFonts w:cs="Arial" w:ascii="Arial" w:hAnsi="Arial"/>
          <w:color w:val="333333"/>
          <w:shd w:fill="FFFFFF" w:val="clear"/>
        </w:rPr>
        <w:t>В Красноярском крае Программа поддержки местных инициатив является частью государственной программы «Содействие развитию местного самоуправления» (Постановление Правительства Красноярского края от 30 сентября 2013 г. N 517-п).</w:t>
      </w:r>
      <w:bookmarkStart w:id="0" w:name="_GoBack"/>
      <w:bookmarkEnd w:id="0"/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</w:rPr>
        <w:tab/>
      </w:r>
      <w:r>
        <w:rPr>
          <w:rFonts w:cs="Arial" w:ascii="Arial" w:hAnsi="Arial"/>
          <w:color w:val="333333"/>
          <w:shd w:fill="FFFFFF" w:val="clear"/>
        </w:rPr>
        <w:t>Программу реализуют: Министерство финансов Красноярского края и ККГБУ ДПО «Институт государственного и муниципального управления при Правительстве Красноярского края» с 2016 года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</w:rPr>
        <w:tab/>
      </w:r>
      <w:r>
        <w:rPr>
          <w:rFonts w:cs="Arial" w:ascii="Arial" w:hAnsi="Arial"/>
          <w:b/>
          <w:bCs/>
          <w:color w:val="333333"/>
          <w:shd w:fill="FFFFFF" w:val="clear"/>
        </w:rPr>
        <w:t>Цель ППМИ</w:t>
      </w:r>
      <w:r>
        <w:rPr>
          <w:rFonts w:cs="Arial" w:ascii="Arial" w:hAnsi="Arial"/>
          <w:color w:val="333333"/>
          <w:shd w:fill="FFFFFF" w:val="clear"/>
        </w:rPr>
        <w:t> – решение проблем местного уровня за счет эффективного вовлечения всех заинтересованных сторон: населения, бизнеса, органов местного самоуправления; мобилизация и эффективное использование денежных средств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ППМИ помогает: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возрождать инициативы и вовлекать население в решение местных проблем;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оперативно выявлять и решать наиболее острые социальные проблемы    местного уровня, являющиеся реальным приоритетом населения;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восстанавливать объекты социальной и инженерной инфраструктуры;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повышать эффективность бюджетных расходов за счет усиления общественного контроля;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привлекать для решения этих проблем все доступные имеющиеся местные ресурсы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</w:rPr>
        <w:tab/>
      </w:r>
      <w:r>
        <w:rPr>
          <w:rFonts w:cs="Arial" w:ascii="Arial" w:hAnsi="Arial"/>
          <w:color w:val="333333"/>
        </w:rPr>
        <w:t>Участниками конкурсного отбора ППМИ являются городские округа, муниципальные округа, муниципальные районы края, поселения, входящие в состав муниципальных районов края, выдвигающие инициативные проекты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</w:rPr>
        <w:tab/>
      </w:r>
      <w:r>
        <w:rPr>
          <w:rFonts w:cs="Arial" w:ascii="Arial" w:hAnsi="Arial"/>
          <w:color w:val="333333"/>
        </w:rPr>
        <w:t>Проекты-победители определяются по итогам конкурсного отбора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</w:rPr>
        <w:tab/>
      </w:r>
      <w:r>
        <w:rPr>
          <w:rFonts w:cs="Arial" w:ascii="Arial" w:hAnsi="Arial"/>
          <w:b/>
          <w:bCs/>
          <w:color w:val="333333"/>
          <w:shd w:fill="FFFFFF" w:val="clear"/>
        </w:rPr>
        <w:t>Типология объектов для проектов ППМИ: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объекты коммунальной инфраструктуры и внешнего благоустройства, в том числе дворовые территории;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объекты культуры, спорта и молодежной политики;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объекты, используемые для проведения общественных, культурно-массовых и спортивных мероприятий (площади, парки, спортивные и детские площадки, места отдыха);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объекты для обеспечения первичных мер пожарной безопасности;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основные средства (машины, оборудование)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</w:rPr>
        <w:tab/>
      </w:r>
      <w:r>
        <w:rPr>
          <w:rFonts w:cs="Arial" w:ascii="Arial" w:hAnsi="Arial"/>
          <w:b/>
          <w:bCs/>
          <w:color w:val="333333"/>
          <w:shd w:fill="FFFFFF" w:val="clear"/>
        </w:rPr>
        <w:t>Обязательными условиями участия в ППМИ являются выдвижение и выбор гражданами приоритетных инициатив для проектов и их софинансирование из различных источников: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не менее 5% – местный бюджет;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не менее 3% – население;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не менее 7% – иные источники (местный бюджет, население, юридические лица и индивидуальные предприниматели)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 xml:space="preserve">Сумма софинансирования из краевого бюджета не может превышать 85% отобщей стоимости инициативного проекта и определяется в соответствии с заявкой на участие в конкурсном отборе, но не более </w:t>
      </w:r>
      <w:r>
        <w:rPr>
          <w:rFonts w:cs="Segoe UI" w:ascii="Segoe UI" w:hAnsi="Segoe UI"/>
          <w:color w:val="333333"/>
        </w:rPr>
        <w:t> </w:t>
      </w:r>
      <w:r>
        <w:rPr>
          <w:rFonts w:cs="Arial" w:ascii="Arial" w:hAnsi="Arial"/>
          <w:color w:val="333333"/>
          <w:shd w:fill="FFFFFF" w:val="clear"/>
        </w:rPr>
        <w:t>2 млн.р. – для городских и сельских поселений с численностью населения более 1,0 тыс. человек; населенных пунктов, входящих в состав поселения с численностью населения более 1,0 тысячи человек, до наделения муниципального образования статусом муниципального округа.</w:t>
      </w:r>
    </w:p>
    <w:p>
      <w:pPr>
        <w:pStyle w:val="Normal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3335</wp:posOffset>
            </wp:positionV>
            <wp:extent cx="2095500" cy="600075"/>
            <wp:effectExtent l="0" t="0" r="0" b="0"/>
            <wp:wrapTight wrapText="bothSides">
              <wp:wrapPolygon edited="0">
                <wp:start x="3137" y="0"/>
                <wp:lineTo x="1568" y="6901"/>
                <wp:lineTo x="1370" y="12397"/>
                <wp:lineTo x="2746" y="18623"/>
                <wp:lineTo x="2943" y="20016"/>
                <wp:lineTo x="5692" y="20016"/>
                <wp:lineTo x="20025" y="17933"/>
                <wp:lineTo x="20417" y="12397"/>
                <wp:lineTo x="13153" y="12397"/>
                <wp:lineTo x="20615" y="8947"/>
                <wp:lineTo x="20223" y="2760"/>
                <wp:lineTo x="3925" y="0"/>
                <wp:lineTo x="3137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ПОДДЕРЖКИ МЕСТНЫХ ИНИЦИАТИВ</w:t>
      </w:r>
    </w:p>
    <w:p>
      <w:pPr>
        <w:pStyle w:val="Normal"/>
        <w:jc w:val="center"/>
        <w:rPr>
          <w:rStyle w:val="33"/>
          <w:rFonts w:eastAsia="Calibri"/>
          <w:b w:val="false"/>
          <w:b w:val="false"/>
          <w:sz w:val="44"/>
          <w:szCs w:val="44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Усть-Кемского сельсовета сообщает, что на предварительном собрании, которое состоялось 22.08.2024 г., жителями п.Усть-Кемь было принято решение об участии в </w:t>
      </w:r>
      <w:r>
        <w:rPr>
          <w:b/>
          <w:sz w:val="28"/>
          <w:szCs w:val="28"/>
        </w:rPr>
        <w:t xml:space="preserve">ПРОГРАММЕ  ПОДДЕРЖКИ МЕСТНЫХ  ИНИЦИАТИВ </w:t>
      </w:r>
      <w:r>
        <w:rPr>
          <w:bCs/>
          <w:sz w:val="28"/>
          <w:szCs w:val="28"/>
        </w:rPr>
        <w:t xml:space="preserve"> КРАСНОЯРСКОГО КРАЯ, целью которой является  повышение эффективности решения проблем местного уровня за счет эффективного вовлечения населения и бизнес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 общем собрании жителями представлены три инициативных проекта. Выбрана инициативная группа по обходу населения с опросными листами и установлен минимальный вклад от физических лиц в размер 300 рублей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дминистрацией Усть-Кемского сельсовета начата подготовка  заявки на участие в конкурсе по предоставлению субсидии и проекта благоустройства зоны отдыха, в связи с чем индивидуальным предпринимателям и юридическим лицам, осуществляющим деятельность на территории Усть-Кемкого сельсовета, готовым внести инициативный платеж на реализацию проекта или добровольный имущественный и (или) трудовой вклад, необходимо представить в администрацию гарантийное письм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лучае признания проекта победителем конкурсного отбора инициативной группой будет начат сбор инициативного платеж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 вопросам, касающимся участия в программе ПОДДЕРЖКИ МЕСТНЫХ  ИНИЦИАТИВ, обращаться в администрацию Усть-Кемского сельсовета по адресу:  пос.Усть-Кемь, ул. Калинина, 13, каб. 1.</w:t>
        <w:tab/>
      </w:r>
    </w:p>
    <w:p>
      <w:pPr>
        <w:pStyle w:val="Style34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5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;Times New Roman" w:hAnsi="Times New Roman;Times New Roman" w:cs="Times New Roman;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;Times New Roman" w:hAnsi="Times New Roman;Times New Roman" w:cs="Times New Roman;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;Times New Roman" w:hAnsi="Times New Roman;Times New Roman" w:cs="Times New Roman;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;Times New Roman" w:hAnsi="Times New Roman;Times New Roman" w:cs="Times New Roman;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;Times New Roman" w:hAnsi="Times New Roman;Times New Roman" w:cs="Times New Roman;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;Times New Roman" w:hAnsi="Times New Roman;Times New Roman" w:cs="Times New Roman;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;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;Times New Roman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33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8:00Z</dcterms:created>
  <dc:creator>Spec</dc:creator>
  <dc:description/>
  <cp:keywords/>
  <dc:language>en-US</dc:language>
  <cp:lastModifiedBy>Администрация</cp:lastModifiedBy>
  <cp:lastPrinted>2023-12-08T10:15:00Z</cp:lastPrinted>
  <dcterms:modified xsi:type="dcterms:W3CDTF">2024-11-27T03:29:00Z</dcterms:modified>
  <cp:revision>3</cp:revision>
  <dc:subject/>
  <dc:title>УСТЬ-КЕМСКИЙ ВЕСТНИК</dc:title>
</cp:coreProperties>
</file>