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37 от 27.08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важаемые избиратели п. Усть – Кемь и д. Шадрино!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44"/>
        </w:rPr>
        <w:t xml:space="preserve">Участковая избирательная комиссия избирательного участка № 1173 сообщает, что </w:t>
      </w:r>
      <w:r>
        <w:rPr>
          <w:rFonts w:cs="Times New Roman" w:ascii="Times New Roman" w:hAnsi="Times New Roman"/>
          <w:b/>
          <w:sz w:val="44"/>
        </w:rPr>
        <w:t>с 28 августа 2024 года по 7 сентября 2024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года</w:t>
      </w:r>
      <w:r>
        <w:rPr>
          <w:rFonts w:cs="Times New Roman" w:ascii="Times New Roman" w:hAnsi="Times New Roman"/>
          <w:sz w:val="44"/>
        </w:rPr>
        <w:t xml:space="preserve"> будет проходить досрочное голосование по выборам депутатов в Усть – Кемский сельский Совет депутатов Енисейского района Красноярского края пятого созыва по единому многомандатному избирательному округу.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Напоминаем, что проголосовать могут граждане, которые 8 сентября 2024 года в Единый день голосования, не смогут находиться на территории Усть – Кемского сельсовета по уважительной причине.</w:t>
      </w:r>
    </w:p>
    <w:p>
      <w:pPr>
        <w:pStyle w:val="Style34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ГРАФИК</w:t>
      </w:r>
    </w:p>
    <w:p>
      <w:pPr>
        <w:pStyle w:val="Style34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аботы участковой избирательной комисси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48"/>
        </w:rPr>
        <w:t>с понедельника по пятницу с 16-00 час. до 20-00 час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48"/>
        </w:rPr>
        <w:t>суббота, воскресенье с 10-00 час. до 14-00 час.</w:t>
      </w:r>
    </w:p>
    <w:p>
      <w:pPr>
        <w:pStyle w:val="Style3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------------------------------------------------------------------------------------------------------------------------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АДРЕС ПОМЕЩЕНИЯ НА ПЕРИОД ДОСРОЧНОГО ГОЛОСОВАНИЯ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44"/>
        </w:rPr>
        <w:t>с 28 августа 2024 г.  по 7 сентября 2024 г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Красноярский край Енисейский район п. Усть – Кемь 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ул. Калинина д. 13 – здание администрации Усть – Кемского сельсовет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3B4256"/>
          <w:sz w:val="44"/>
        </w:rPr>
      </w:pPr>
      <w:r>
        <w:rPr>
          <w:rFonts w:cs="Times New Roman"/>
          <w:b/>
          <w:color w:val="3B4256"/>
          <w:sz w:val="44"/>
        </w:rPr>
      </w:r>
    </w:p>
    <w:p>
      <w:pPr>
        <w:pStyle w:val="Normal"/>
        <w:rPr>
          <w:color w:val="3B4256"/>
        </w:rPr>
      </w:pPr>
      <w:r>
        <w:rPr>
          <w:color w:val="3B42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1:00Z</dcterms:created>
  <dc:creator>Spec</dc:creator>
  <dc:description/>
  <dc:language>en-US</dc:language>
  <cp:lastModifiedBy>User</cp:lastModifiedBy>
  <cp:lastPrinted>2021-03-29T08:38:00Z</cp:lastPrinted>
  <dcterms:modified xsi:type="dcterms:W3CDTF">2024-08-27T03:51:00Z</dcterms:modified>
  <cp:revision>2</cp:revision>
  <dc:subject/>
  <dc:title>УСТЬ-КЕМСКИЙ ВЕСТНИК</dc:title>
</cp:coreProperties>
</file>