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8 от  02.</w:t>
      </w:r>
      <w:r>
        <w:rPr>
          <w:b/>
          <w:i/>
          <w:sz w:val="28"/>
          <w:szCs w:val="28"/>
          <w:lang w:val="en-US"/>
        </w:rPr>
        <w:t>09</w:t>
      </w:r>
      <w:r>
        <w:rPr>
          <w:b/>
          <w:i/>
          <w:sz w:val="28"/>
          <w:szCs w:val="28"/>
        </w:rPr>
        <w:t>.2024  го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УСТЬ-КЕ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20"/>
        </w:rPr>
        <w:t xml:space="preserve">          </w:t>
      </w:r>
      <w:r>
        <w:rPr>
          <w:b/>
          <w:sz w:val="44"/>
          <w:szCs w:val="20"/>
        </w:rPr>
        <w:t xml:space="preserve">ПОСТАНОВЛЕНИЕ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пос.Усть-Кемь                                                 №24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Формирование современной городской (сельской) среды  Усть-Кемского сельсовета Енисейского района Красноярского края  на 2024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решением Усть-Кемского сельского Совета депутатов от 19.11.2019 г. № 9-21р  №  «О бюджетном процессе в Усть-Кемском сельсовете», постановлением администрации Усть-Кемского сельсовета от 25.10.2019 года  № 46-п «Об утверждении Порядка принятия решений о разработке муниципальных программ Усть-Кемского сельсовета, их формировании и реализации», распоряжение администрации Усть-Кемского сельсовета  от 10.11.2014 № 93а-р «О перечне муниципальных программ Усть-Кемского сельсовета, Енисейского района», руководствуясь ст. 7  Устава  Усть-Кемского сельсовет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Формирование современной городской (сельской) среды  Усть-Кемского сельсовета Енисейского района Красноярского края  на 2024-2025 годы» (далее по тексту – Программа)</w:t>
      </w:r>
      <w:r>
        <w:rPr>
          <w:sz w:val="28"/>
          <w:szCs w:val="28"/>
        </w:rPr>
        <w:t>,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  за  исполнением  настоящего 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в день, следующий за днем его официального опубликования в информационном печатном издании «Усть-Кемский вестник» и подлежит размещению на официальном сайт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Глава сельсовета </w:t>
        <w:tab/>
        <w:tab/>
        <w:t xml:space="preserve">     </w:t>
        <w:tab/>
        <w:t xml:space="preserve">                                                               А.И. Марса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SimSun;宋体"/>
          <w:kern w:val="2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ind w:left="5664" w:hanging="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  <w:t>к постановлению администрации    Усть-Кемского сельсовета Енисейского  района Красноярского края  от .07.2024  № 21-п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kern w:val="2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b/>
          <w:kern w:val="2"/>
          <w:lang w:eastAsia="ar-SA"/>
        </w:rPr>
        <w:t>«Формирование современной городской (сельской) среды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kern w:val="2"/>
          <w:lang w:eastAsia="ar-SA"/>
        </w:rPr>
        <w:t>Усть-Кемского сельсовета Енисейского района Красноярского края  на 2024-2025 годы»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Паспорт муниципальной Программы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9"/>
        <w:gridCol w:w="7715"/>
      </w:tblGrid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«Формирование современной городской (сельской) среды Усть-Кемского сельсовета Енисейского района Красноярского края  на 2024-2025 годы» (далее –Программа)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снования для разработки государственной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ст.179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Приказ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став  Усть-Кемского сельсовета Енисейского района Красноярского края, распоряжением администрации  Усть-Кемского сельсовета  от 10.11.2014 №93а-р «Об утверждении Порядка принятия решений о разработке муниципальных программ Усть-Кемского сельсовета, их  формировании и реализации»</w:t>
            </w:r>
          </w:p>
        </w:tc>
      </w:tr>
      <w:tr>
        <w:trPr>
          <w:trHeight w:val="59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Администрация Усть-Кемского  сельсовета Енисейского района Красноярского края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</w:t>
            </w:r>
            <w:r>
              <w:rPr>
                <w:rFonts w:eastAsia="SimSun;宋体"/>
                <w:bCs/>
                <w:kern w:val="2"/>
                <w:lang w:eastAsia="ar-SA"/>
              </w:rPr>
              <w:t>-Администрация Усть-Кемского сельсовета Енисейского района Красноярского кра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-жители населенного пункта Усть-Кемского сельсовета Енисейского района Красноярского края 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В целях реализации целей Программы подпрограммы не выделяют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Мероприятия муниципальной программы в соответствии с п. 6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Повышение уровня благоустройства территорий создание наиболее благоприятных и комфортных условий жизнедеятельности населения Усть-Кемского сельсовета.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Программы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1. Обеспечение формирования единого облика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2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Приложение № 1, № 2  к паспорту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2024-2025 годы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бюджетных ассигнований Программы</w:t>
            </w:r>
            <w:r>
              <w:rPr>
                <w:rStyle w:val="FootnoteAnchor"/>
                <w:rFonts w:eastAsia="SimSun;宋体"/>
                <w:kern w:val="2"/>
                <w:lang w:eastAsia="ar-SA"/>
              </w:rPr>
              <w:footnoteReference w:id="2"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Общий объем финансирования муниципальной программы в 2024 - 2025 годах за счет всех источников составит 12037,79 тыс.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4 год-0,0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5 год  -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4 год-0,0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5 год  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средства краевого бюджета –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4 год-0,0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5 год  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средства местного бюджета –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4 год-0,0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5 год  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иные источники – 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4 год-0,0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2025 год  -</w:t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создание комфортных условий для отдыха и досуга жителей;  повышение уровня вовлеченности граждан, организаций в реализацию мероприятий по благоустройству территории  Усть-Кемского сельсовет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достижение уровня информирования о мероприятиях по формированию современной городской среды муниципального образования в ходе реализации Программы до 100%.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оритеты политики формирования комфортной городской (сельской) среды в целях благоустройства территории городских округов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населенных пунктах Усть-Кемского сельсов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Городская (сельская)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цип 1.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обо всех этапах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инцип 2. Создание общественного пространства. На основании инвентаризации общественных пространств и по выбору   жителей осуществляется формирование плана (графика) благоустройства </w:t>
      </w:r>
      <w:r>
        <w:rPr>
          <w:rFonts w:eastAsia="Calibri"/>
          <w:color w:val="FF0000"/>
          <w:lang w:eastAsia="en-US"/>
        </w:rPr>
        <w:t>до 2025</w:t>
      </w:r>
      <w:r>
        <w:rPr>
          <w:rFonts w:eastAsia="Calibri"/>
          <w:color w:val="000000"/>
          <w:lang w:eastAsia="en-US"/>
        </w:rPr>
        <w:t xml:space="preserve"> неблагоустроенных общественных зон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инцип 3.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цип 4. Личная ответственность. За программу отвечает глава Усть-Кемского сельсовета. На собственников (арендаторов) возлагается ответственность за содержание объектов недвижимости (земельных участков), прилегающ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нцип 5.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цип 6. Применение лучших практик благоустройства. В рамках реализации настоящей муниципальной программы создаются условия для привлечения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3.1.1 </w:t>
      </w:r>
      <w:r>
        <w:rPr>
          <w:rFonts w:eastAsia="Calibri"/>
          <w:bCs/>
          <w:lang w:eastAsia="en-US"/>
        </w:rPr>
        <w:t>Численность 1075 чел., в том числе по возрасту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9 % от 55 лет и старш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% от 41 до 54 л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6 % от 31 до 40  л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 % от 18 до 30 л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7% от 14 до 17 лет;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12% от  7 до 13 л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% от 1 до 6 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>Благоустройство территории муниципального образования Усть-Кемского сельсовета Енисейского района Красноярского края 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настоящей муниципальной программе -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сновными проблемами в области благоустройства посещаемых общественных территорий поселка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достаточное количество детских и спортивных площадок, зон отдыха, площадок для свободного выгула собак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недостаточное количество автостоянок и мест парковки транспортных средств на дворовых и общественных территориях;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достаточное количество малых архитектурных форм на дворовых и общественных территориях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ношенное  покрытие дворовых проездов и тротуа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тсутствие или недостаточное количество урн и скамеек для отдых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>Кроме того, городская (сельская) среда предусматривает проведение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сновными причинами отсутствия необходимого количества обустроенных мест массового отдыха населения на территории Усть-Кемского сельсовета являются отсутствие финансирования на благоустройство существующих пространств. Необходимо решение вопросов благоустройства имеющихся пространств с привлечением населения и созданием обустроенных зон отдыха. Проведение работ по благоустройству  наиболее посещаемых общественных территорий создаст условия для организации полноценного досуга населения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ля определения конкретного перечня объектов благоустройства необходим анализ текущего состояния территории Усть-Кемского сельсовета  с инвентаризацией объектов благоустройства 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денный анализ благоустройства дворовых территорий позволил определить общее состояние таких важных элементов благоустройства, как детские игровые и спортивные площадки. Из всех дворовых территорий, расположенных на территории Усь-Кемского сельсовета, в настоящее время полноценными игровыми площадками, соответствующими требованиям безопасности при их эксплуатации, оборудован 2 д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илу объективных причин, из-за ограниченности финансовых средств, отсутствует благоустройство площадки  для проведения культурно-массовых мероприятий </w:t>
      </w:r>
      <w:r>
        <w:rPr>
          <w:rFonts w:eastAsia="Calibri"/>
          <w:lang w:eastAsia="en-US"/>
        </w:rPr>
        <w:t>по ул. Калинина</w:t>
      </w:r>
      <w:r>
        <w:rPr>
          <w:rFonts w:eastAsia="Calibri"/>
          <w:color w:val="000000"/>
          <w:lang w:eastAsia="en-US"/>
        </w:rPr>
        <w:t xml:space="preserve"> Ежегодно проводятся двухмесячники по благоустройству, с наступлением весенне-летнего периода  проводятся субботники с привлечением жителей, школьников  по приведению в порядок общественных пространств, берега Енисея, кладбищ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ля достижения цели Программы и обеспечения формирования единого благоустроенного облика муниципального образования необходимо привлечение к благоустройству территории Усть-Кемского сельсовета не только граждан, а также юридических лиц и предпринимател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я деятельность по благоустройству на территории Усть-Кемского сельсовета 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3 Правила землепользования и застройки сельского населенного пункта п.Усть-Кемь Енисейского района Красноярского края утверждены решением сельского Совета депутатов от 19.09.2013 № 39-103р,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4 Правила благоустройства территории Усть-Кемского сельсовета утверждены  Решением Усть-Кемского сельского Совета депутатов от 06.04.2023№ 16-140р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Показатели оценки состояния сферы благоустройства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ущее состояние сферы благоустройства, в разрезе мероприятий, реализуемых в рамках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анной Программы, на основании проведенной инвентаризации территорий общего пользования, в том числе общественных пространств, оценивается следующим образом. </w:t>
        <w:tab/>
      </w:r>
    </w:p>
    <w:p>
      <w:pPr>
        <w:pStyle w:val="Normal"/>
        <w:widowControl w:val="false"/>
        <w:suppressAutoHyphens w:val="true"/>
        <w:ind w:left="1125" w:hanging="0"/>
        <w:rPr/>
      </w:pPr>
      <w:r>
        <w:rPr/>
        <w:t>Таблица показателей оценки состояние сферы благоустройства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043"/>
        <w:gridCol w:w="1726"/>
      </w:tblGrid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и общего пользования соответствующего функционального назначения</w:t>
            </w:r>
            <w:r>
              <w:rPr>
                <w:rStyle w:val="FootnoteAnchor"/>
                <w:rFonts w:eastAsia="Calibri"/>
                <w:lang w:eastAsia="en-US"/>
              </w:rPr>
              <w:footnoteReference w:id="3"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ественные территории)</w:t>
            </w:r>
          </w:p>
        </w:tc>
      </w:tr>
      <w:tr>
        <w:trPr/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/>
            </w:pPr>
            <w:r>
              <w:rPr/>
              <w:t>Количество и площадь общественных территорий соответствующего функционального назначения всего, из ни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3,2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393,2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е площад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383</w:t>
            </w:r>
          </w:p>
        </w:tc>
      </w:tr>
      <w:tr>
        <w:trPr/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/>
            </w:pPr>
            <w:r>
              <w:rPr/>
              <w:t>Количество, площадь и доля общественных территорий соответствующего функционального назначения благоустроенных от  общего количества общественных территорий всего, из ни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0</w:t>
            </w:r>
          </w:p>
        </w:tc>
      </w:tr>
      <w:tr>
        <w:trPr>
          <w:trHeight w:val="70" w:hRule="atLeast"/>
        </w:trPr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320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е площад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320</w:t>
            </w:r>
          </w:p>
        </w:tc>
      </w:tr>
      <w:tr>
        <w:trPr>
          <w:trHeight w:val="325" w:hRule="atLeast"/>
        </w:trPr>
        <w:tc>
          <w:tcPr>
            <w:tcW w:w="7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/>
            </w:pPr>
            <w:r>
              <w:rPr/>
              <w:t>Количество, площадь и доля общественных территорий соответствующего функционального назначения,  нуждающихся в благоустройстве от общего количества общественных территорий всего, из ни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91</w:t>
            </w:r>
          </w:p>
        </w:tc>
      </w:tr>
      <w:tr>
        <w:trPr/>
        <w:tc>
          <w:tcPr>
            <w:tcW w:w="7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е площад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/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ъем финансового участия граждан, организаций в выполнении мероприятий по благоустройству общественных территорий в 2023 году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формация о наличии труд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ники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показатели по усмотрению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/>
        <w:ind w:left="720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4.1 Цель программы: повышение уровня благоустройства территорий создание наиболее благоприятны</w:t>
      </w:r>
      <w:r>
        <w:rPr>
          <w:rFonts w:eastAsia="Calibri"/>
          <w:color w:val="000000"/>
          <w:lang w:eastAsia="en-US"/>
        </w:rPr>
        <w:t>х и комфортных условий жизнедеятельности населения Усть-Кемского сель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 Задачи программы:</w:t>
      </w:r>
    </w:p>
    <w:p>
      <w:pPr>
        <w:pStyle w:val="Style3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-Обеспечение формирования единого облика муниципального образования; </w:t>
      </w:r>
    </w:p>
    <w:p>
      <w:pPr>
        <w:pStyle w:val="Style35"/>
        <w:autoSpaceDE w:val="false"/>
        <w:ind w:left="0" w:firstLine="709"/>
        <w:jc w:val="both"/>
        <w:rPr/>
      </w:pPr>
      <w:r>
        <w:rPr>
          <w:color w:val="000000"/>
        </w:rPr>
        <w:t>-Обеспечение создания, содержания и развития объектов благоустройства на территории муниципального образования, включая объекты;</w:t>
      </w:r>
    </w:p>
    <w:p>
      <w:pPr>
        <w:pStyle w:val="Style3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-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40"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жидаемые результаты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5.1. Повышение уровня благоустройства территории Усть-Кемского сель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Активация деятельности административно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Выявление реальных потребностей различных групп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4. Показатели (индикаторы) результативности Программы приведены в </w:t>
      </w:r>
      <w:r>
        <w:rPr>
          <w:rFonts w:eastAsia="Calibri"/>
          <w:lang w:eastAsia="en-US"/>
        </w:rPr>
        <w:t xml:space="preserve">приложении № 9 </w:t>
      </w:r>
      <w:r>
        <w:rPr>
          <w:rFonts w:eastAsia="Calibri"/>
          <w:color w:val="000000"/>
          <w:lang w:eastAsia="en-US"/>
        </w:rPr>
        <w:t>к Программ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роприятия Программы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истема мероприятий Программы включает в себя следующие мероприятия соответствующие поставленным задачам, согласно </w:t>
      </w:r>
      <w:r>
        <w:rPr>
          <w:rFonts w:eastAsia="Calibri"/>
          <w:lang w:eastAsia="en-US"/>
        </w:rPr>
        <w:t>приложению № 1</w:t>
      </w:r>
      <w:r>
        <w:rPr>
          <w:rFonts w:eastAsia="Calibri"/>
          <w:color w:val="000000"/>
          <w:lang w:eastAsia="en-US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>6.1. Задача 1. Обеспечение формирования единого облик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Мероприятия 1.1. Применение Правил благоустройства территории, утвержденных Решением Усть-Кемского сельского Совета депутатов 31.01.2020 г. № 158-155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гласно п. 19 ст. 14 Федерального закона от 06.10.2003 № 131-ФЗ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относится к вопросам местного значения поселен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авила благоустройства территорий поселений приведены в соответствие с Градостроительным кодексом Российской Федерации от 29.12.2004 № 190-ФЗ, Федеральным законом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4.06.1998 № 98-ФЗ  «Об отходах производства и потребления», санитарных правил и норм СанПиН 3.3686-21 "Санитарно-эпидемиологические требования по профилактике инфекционных болезней", утвержденных постановление Главного государственного санитарного врача Российской Федерации от 28 января 2021 года N 4, Законом Красноярского края от 23.05.2019 № 7-2784 «О порядке определения границ прилегающих территорий в Красноярском кра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но ст. 28 федерального закона от 06.10.2003 № 131-ФЗ Правила благоустройства и содержания</w:t>
      </w:r>
      <w:r>
        <w:rPr>
          <w:rFonts w:eastAsia="Calibri"/>
          <w:color w:val="000000"/>
          <w:lang w:eastAsia="en-US"/>
        </w:rPr>
        <w:t xml:space="preserve"> территории сельсоветов должны выноситься на публичные слуш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организации и проведения публичных слушаний определен уставом муниципального образования и (или) нормативными правовыми актами представительного 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u w:val="single"/>
          <w:lang w:eastAsia="en-US"/>
        </w:rPr>
        <w:t>Мероприятия 1.2. Реализация комплексных проектов по благоустройству</w:t>
      </w:r>
      <w:r>
        <w:rPr>
          <w:rFonts w:eastAsia="Calibri"/>
          <w:color w:val="000000"/>
          <w:lang w:eastAsia="en-US"/>
        </w:rPr>
        <w:t xml:space="preserve"> территорий общего пользования городских и сельских населенных пунктов в рамках подпрограммы «Содействие развитию местного самоуправления» государственной программы «Поддержка муниципальных проектов по благоустройству территорий и повышению активности населения в решении вопросов местного значения», утвержденной постановлением Правительства Красноярского края от 30.09.2013 №517-п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благоустройства территорий общего пользования городских и сельских населенных пунктов сформирован адресный перечень согласно приложению №3 всех территорий общего пользования, нуждающихся в благоустройстве (с учетом их физического состояния) и подлежащих благоустройству в 2024-2025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 xml:space="preserve">Мероприятие 1.3. Применение лучших практик (проектов, дизайн-проектов) при благоустройстве дворов и общественных пространст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 разработке концепции благоустройства для каждой территории необходимо учитывать потребности и запросы жителей и других участников деятельности по благоустройству и при их непосредственном участии на всех этапах создания концеп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концепции отражается настоящее и будущее территори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анализ ценностей и потенциала территории, задачи по развитию территори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Мероприятие 1.4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eastAsia="Calibri"/>
          <w:bCs/>
          <w:color w:val="000000"/>
          <w:lang w:eastAsia="en-US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4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  <w:color w:val="000000"/>
          <w:lang w:eastAsia="en-US"/>
        </w:rPr>
        <w:t xml:space="preserve"> края от 23.04.2009 № 8-3170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5">
        <w:r>
          <w:rPr>
            <w:rStyle w:val="InternetLink"/>
            <w:rFonts w:eastAsia="Calibri"/>
            <w:bCs/>
          </w:rPr>
          <w:t>5.1</w:t>
        </w:r>
      </w:hyperlink>
      <w:r>
        <w:rPr>
          <w:rFonts w:eastAsia="Calibri"/>
          <w:bCs/>
          <w:color w:val="000000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>Нарушение правил благоустройства городов и других населенных пунктов»</w:t>
      </w:r>
      <w:r>
        <w:rPr>
          <w:rFonts w:eastAsia="Calibri"/>
          <w:bCs/>
          <w:color w:val="000000"/>
          <w:lang w:eastAsia="en-US"/>
        </w:rPr>
        <w:t xml:space="preserve"> Закона </w:t>
      </w:r>
      <w:r>
        <w:rPr>
          <w:rFonts w:eastAsia="Calibri"/>
          <w:color w:val="000000"/>
          <w:lang w:eastAsia="en-US"/>
        </w:rPr>
        <w:t>«Об административных правонарушениях». Состав административной комиссии утвержден Решением Усть-Кемского сельского Совета депутатов от 17.03.2021 № 25-70р. Анализ работы административной комиссии Усть-Кемского сельсовета в период с 2022 по 2023 года показал следующее: в указанный период  рассмотрено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u w:val="single"/>
          <w:lang w:eastAsia="en-US"/>
        </w:rPr>
        <w:t>Мероприятия 1.5. Обеспечение надлежащего состояния и эксплуатации элементов благоустройства на территории муниципального образования</w:t>
      </w:r>
      <w:r>
        <w:rPr>
          <w:rFonts w:eastAsia="Calibri"/>
          <w:lang w:eastAsia="en-US"/>
        </w:rPr>
        <w:t xml:space="preserve">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ные мероприятия по обеспечению формирования единого облика муниципального образования, администрация Усть-Кемского сельсовета может дополнить перечень мероприятий, если это необходимо на их взгляд.</w:t>
      </w:r>
    </w:p>
    <w:p>
      <w:pPr>
        <w:pStyle w:val="Style35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2. Задача 2. Обеспечение создания, содержания и развития объектов благоустройства на территории муниципального образования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Для решения задачи 2 были разработаны и утверждены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становление </w:t>
      </w:r>
      <w:r>
        <w:rPr>
          <w:rFonts w:eastAsia="Calibri"/>
          <w:bCs/>
          <w:lang w:eastAsia="en-US"/>
        </w:rPr>
        <w:t xml:space="preserve">администрации Усть-Кемского сельсовета </w:t>
      </w:r>
      <w:r>
        <w:rPr>
          <w:rFonts w:eastAsia="Calibri"/>
          <w:bCs/>
          <w:color w:val="000000"/>
          <w:lang w:eastAsia="en-US"/>
        </w:rPr>
        <w:t>№ 20-п от 15.07.2024 г. «Об общественной комиссии по развитию городской (сельской) среды» .</w:t>
      </w:r>
    </w:p>
    <w:p>
      <w:pPr>
        <w:pStyle w:val="Footnote"/>
        <w:ind w:firstLine="708"/>
        <w:jc w:val="both"/>
        <w:rPr/>
      </w:pPr>
      <w:r>
        <w:rPr>
          <w:b/>
          <w:color w:val="000000"/>
          <w:sz w:val="22"/>
          <w:szCs w:val="22"/>
          <w:u w:val="single"/>
        </w:rPr>
        <w:t>Мероприятия 2.1. Благоустройство общественных пространст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целях благоустройства общественных пространств сформирован адресный перечень (приложение №3) всех общественных территорий, нуждающихся в благоустройстве (с учетом их физического состояния) и подлежащих благоустройству в 2024-2025 годах.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администрации Усть-Кемского сельсовета  от 10.07.2017 № 60-п.</w:t>
      </w:r>
    </w:p>
    <w:p>
      <w:pPr>
        <w:pStyle w:val="Footnot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роприятия 2.2.1. Формирование (уточнение, корректировка)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.</w:t>
      </w:r>
    </w:p>
    <w:p>
      <w:pPr>
        <w:pStyle w:val="Footnote"/>
        <w:ind w:firstLine="708"/>
        <w:jc w:val="both"/>
        <w:rPr/>
      </w:pPr>
      <w:r>
        <w:rPr>
          <w:color w:val="000000"/>
          <w:sz w:val="22"/>
          <w:szCs w:val="22"/>
        </w:rPr>
        <w:t xml:space="preserve">Паспорт общественного пространства по форме согласно </w:t>
      </w:r>
      <w:r>
        <w:rPr>
          <w:sz w:val="22"/>
          <w:szCs w:val="22"/>
        </w:rPr>
        <w:t>приложения№7</w:t>
      </w:r>
      <w:r>
        <w:rPr>
          <w:color w:val="000000"/>
          <w:sz w:val="22"/>
          <w:szCs w:val="22"/>
        </w:rPr>
        <w:t xml:space="preserve"> к Программе.</w:t>
      </w:r>
    </w:p>
    <w:p>
      <w:pPr>
        <w:pStyle w:val="Footnote"/>
        <w:ind w:firstLine="708"/>
        <w:jc w:val="both"/>
        <w:rPr/>
      </w:pPr>
      <w:r>
        <w:rPr>
          <w:color w:val="000000"/>
          <w:sz w:val="22"/>
          <w:szCs w:val="22"/>
        </w:rPr>
        <w:t>1 этап – 20% 2 этап – 30% 3 этап – 50%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u w:val="single"/>
        </w:rPr>
        <w:t>Мероприятия 2.1.1 Определение наиболее посещаемой муниципальной территории общественного пользования подлежащей благоустройству в порядке, установленном органом местного самоуправления.</w:t>
      </w:r>
    </w:p>
    <w:p>
      <w:pPr>
        <w:pStyle w:val="Footnot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бщественной комиссии об утверждении наиболее посещаемой территории общего 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Иные мероприятия по благоустройство общественных пространств, администрация Усть-Кемского сельсовета может дополнить, если это необходимо на их взгляд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6.3. Задача 3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u w:val="single"/>
          <w:lang w:eastAsia="en-US"/>
        </w:rPr>
        <w:t>Мероприятия 3.1. Проведение опроса граждан о выборе территорий общего пользования для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ыявления реальных потребностей различ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u w:val="single"/>
          <w:lang w:eastAsia="en-US"/>
        </w:rPr>
        <w:t>Мероприятия 3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u w:val="single"/>
          <w:lang w:eastAsia="en-US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ые мероприятия по повышению уровня вовлеченности заинтересованных граждан, организаций в реализацию мероприятий по благоустройству территорий муниципального образования, администрация Усть-Кемского сельсовета может дополнить, если это необходимо на их взгляд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ind w:left="284"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Порядок разработки, обсуждения с заинтересованными лицами и утверждения дизайн-проектов благоустройства дворовых и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1.1. Порядок разработки, обсуждения с заинтересованными лицами и утверждения дизайн-проектов благоустройства дворовых и общественных территорий (далее —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 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Fonts w:eastAsia="Calibri" w:cs="Times New Roman" w:ascii="Times New Roman" w:hAnsi="Times New Roman"/>
          <w:lang w:eastAsia="en-US"/>
        </w:rPr>
        <w:t>», утвержденных приказом Министерства строительства и жилищно-коммунального хозяйства Российской Федерации от 18.03.2019 г. № 162/</w:t>
      </w:r>
      <w:r>
        <w:rPr>
          <w:rFonts w:eastAsia="Calibri" w:cs="Times New Roman" w:ascii="Times New Roman" w:hAnsi="Times New Roman"/>
          <w:color w:val="000000"/>
          <w:lang w:eastAsia="en-US"/>
        </w:rPr>
        <w:t>пр в целях обеспечения единой концепции архитектурного облика городской (сельской) среды Усть-Кем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7.1.2. В качестве составных частей благоустройства территорий применяются декоративные, технические, планировочные, конструктивные элементы, объекты озеленения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7.2. Разработка дизайн-проектов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2.1. Дизайн-проект разрабатывается с учетом единого подхода к формированию современной комфортной городской среды.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Содержание дизайн-проекта зависит от вида и состава планируемых работ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7.213. Для общественных территорий —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текстовая (описательная) часть и графическая часть, в том числе в виде визуализированных изображений предлагаемого проекта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Текстовая часть включает в себя следующие раздел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бщая пояснительная записка,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фотофиксация и описание существующих объектов,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Графическая часть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хему планировочной организации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итуационный план с указанием инженерных коммуникац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лан расстановки малых архитектурных форм 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пецификацию МАФ и элементов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7.2.3. При разработке дизайн-проектов следует учитывать следующие услов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условия сложившейся застройк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сеть пешеходных пространств на дворовых и общественных территориях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7.2.4.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 общественных территорий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3. Обсуждение дизайн-проектов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1. Разработка дизайн-проектов в отношении дворовых территорий многоквартирных домов и общественных территорий, осуществляется в соответствии с Правилами благоустройства,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твержденными Решением Усть-Кемского сельского Совета депутатов 06.04.2023 г. № 16-140р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 составе дизайн-проекта благоустройства должны учитываться мероприятия по обеспечению физической, пространственной, информационной доступности  общественных территорий для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2. Дизайн-проект по благоустройству общественных территорий пользования разрабатывается администрацией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 и размещается на официальном информационно-печатном издании или сайте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Усть-Кемского </w:t>
      </w:r>
      <w:r>
        <w:rPr>
          <w:rFonts w:eastAsia="Calibri" w:cs="Times New Roman" w:ascii="Times New Roman" w:hAnsi="Times New Roman"/>
          <w:color w:val="000000"/>
          <w:lang w:eastAsia="en-US"/>
        </w:rPr>
        <w:t>сельсовета в информационно-телекоммуникационной сети Интернет для обсуждения жителям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3. Жител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 могут подавать в письменном виде или в электронной форме обращения произвольной формы о согласовании или о несогласовании дизайн-проекта благоустройства общественной территории, предложенного к обсуждению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4. Обращения принимаются администрацией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 в установленное время на адрес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7.3.5. Поступающие обращения подлежат обязательной регистрации в журнале учета входящей корреспонденци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6. Обращения, представленные с нарушением срока подачи обращений, указанного в информации, размещаемой на официальном информационно-печатном издании или на сайте администраци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 в информационно-телекоммуникационной сети Интернет вместе с предлагаемым на обсуждение дизайн-проектом оставляются без рассмотр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7.3.7. По окончании принятия обращений, общественная комиссия по развитию городской (сельской) среды готовит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Заключение содержит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- общее количество поступивших обра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- количество поступивших обращений, оставленных без рассмотрения, с указанием  причин от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- количество одобренных обращений, рекомендуемых для согласования и утверждения с указанием причин одобр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- необходимости внесения изменений в предложенный дизайн-проект в связи с поступившими обращениями граждан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- итоги голосования о принятии или непринятии предоставленного дизайн-проекта для дальнейшего его согласования и утвер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Результаты заключения носят рекоменд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3.8. В случае отсутствия обращений о согласовании или о несогласовании дизайн-проекта, предлагаемого к обсуждению, соответствующее решение принимает общественная комиссия по развитию городской среды, порядок формирования которой и состав утверждены постановлением администраци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Усть-Кемского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ельсовета </w:t>
      </w:r>
      <w:r>
        <w:rPr>
          <w:rFonts w:eastAsia="Calibri" w:cs="Times New Roman" w:ascii="Times New Roman" w:hAnsi="Times New Roman"/>
          <w:lang w:eastAsia="en-US"/>
        </w:rPr>
        <w:t>от 15.07.2024г. № 20-п «Об общественной комиссии</w:t>
      </w:r>
      <w:r>
        <w:rPr>
          <w:rFonts w:eastAsia="Calibri" w:cs="Times New Roman" w:ascii="Times New Roman" w:hAnsi="Times New Roman"/>
          <w:bCs/>
          <w:lang w:eastAsia="en-US"/>
        </w:rPr>
        <w:t xml:space="preserve"> по развитию городской (сельской) среды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4. Согласование и утверждение дизайн-проектов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7.4.1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гласование дизайн-проект благоустройства общественных территорий по итогам общественного обсуждения учитывая заключение общественной комиссии по развитию городской (сельской) среды осуществляется администрацией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емского сельсов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7.4.2. Дизайн-проекты на благоустройство общественных территории утверждаются Главой администраци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Усть-Кемск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ельсове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3192" w:firstLine="348"/>
        <w:jc w:val="both"/>
        <w:rPr/>
      </w:pPr>
      <w:r>
        <w:rPr>
          <w:rFonts w:eastAsia="Calibri"/>
          <w:b/>
          <w:color w:val="000000"/>
          <w:lang w:eastAsia="en-US"/>
        </w:rPr>
        <w:t>8.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8.1. Средства на финансирование в 2024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8.2. Ресурсное обеспечение программы по источникам финансирования и классификации расходов бюджетов приведено </w:t>
      </w:r>
      <w:r>
        <w:rPr>
          <w:rFonts w:eastAsia="Calibri" w:cs="Times New Roman" w:ascii="Times New Roman" w:hAnsi="Times New Roman"/>
          <w:szCs w:val="22"/>
          <w:lang w:eastAsia="en-US"/>
        </w:rPr>
        <w:t>в приложении №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4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к Программе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целевым и эффективным использованием средств местного бюджета осуществляется в соответствии с бюджет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992" w:firstLine="42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9.Управление реализацией Программы и контроль за ходом ее выполн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9.1. Организация управления реализацией Программы осуществляется созданной на территории Усть-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ского  сельсовета общественной комиссией по развитию городской (сельской) среды в соответствии с Постановлением от 15.07.2024 г. № 20-п «Об общественной комиссии</w:t>
      </w:r>
      <w:r>
        <w:rPr>
          <w:rFonts w:eastAsia="Calibri"/>
          <w:bCs/>
          <w:lang w:eastAsia="en-US"/>
        </w:rPr>
        <w:t xml:space="preserve"> по развитию городской (сельской) среды»</w:t>
      </w:r>
      <w:r>
        <w:rPr>
          <w:rFonts w:eastAsia="Calibri"/>
          <w:bCs/>
          <w:color w:val="FF0000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9.2. В целях информационно-аналитического обеспечения управления реализацией Программы осуществляется пополнение информации о ходе реализации Программы: на официальном сайте УстьКемского сельсовета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9.3. Участники Программы предоставляют ответственному исполнителю отчеты по форме согласно </w:t>
      </w:r>
      <w:r>
        <w:rPr>
          <w:rFonts w:eastAsia="Calibri"/>
          <w:color w:val="FF0000"/>
          <w:lang w:eastAsia="en-US"/>
        </w:rPr>
        <w:t>приложению № 5:</w:t>
      </w:r>
      <w:r>
        <w:rPr>
          <w:rFonts w:eastAsia="Calibri"/>
          <w:color w:val="000000"/>
          <w:lang w:eastAsia="en-US"/>
        </w:rPr>
        <w:t xml:space="preserve"> 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довой в срок до 10 января года следующего за отче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9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ость за реализацию Программы несет Глава Усть-Кем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9.5. </w:t>
      </w:r>
      <w:r>
        <w:rPr>
          <w:rFonts w:eastAsia="Calibri"/>
          <w:bCs/>
          <w:color w:val="000000"/>
          <w:lang w:eastAsia="en-US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– до 1 апреля года  предоставления субсидии, за исключ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случаев обжалований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42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84"/>
        <w:gridCol w:w="709"/>
        <w:gridCol w:w="942"/>
        <w:gridCol w:w="2178"/>
        <w:gridCol w:w="749"/>
        <w:gridCol w:w="179"/>
        <w:gridCol w:w="631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35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к паспорту  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Формирование современной городской (сельск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среды Усть-Кемского сельсовета Енис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йона Красноярского края  на 2024-2025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, 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24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: Создание наиболее благоприятных и комфортных условий жизнедеятельности населения Усть-Кемского сель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обеспечение создания, содержания и развития объектов благоустройства на территории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>
          <w:trHeight w:val="943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7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аспорт благоустройства общественных пространст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2: Доля благоустроенных общественных территорий к общему количеству та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7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аспорт благоустройства общественных пространст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3: Площадь благоустроенных общественных территорий, приходящихся на 1 жи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7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аспорт благоустройства общественных пространст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участия населения поселка в субботниках по благоустройству территорий,  от общего количества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 Усть-Кемского сельсо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 xml:space="preserve">к паспорту   муниципальной программ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Формирование современной городской (сельской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среды  Усть-Кемского сельсовета Енисей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йона Красноярского края  на 2024-2025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40"/>
        <w:gridCol w:w="764"/>
        <w:gridCol w:w="767"/>
        <w:gridCol w:w="1109"/>
        <w:gridCol w:w="834"/>
        <w:gridCol w:w="1111"/>
        <w:gridCol w:w="1039"/>
        <w:gridCol w:w="937"/>
        <w:gridCol w:w="933"/>
        <w:gridCol w:w="942"/>
        <w:gridCol w:w="888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Цели,   целевые  показател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диница  измер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26 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оды до конца реализации муниципальной программы</w:t>
            </w:r>
          </w:p>
        </w:tc>
      </w:tr>
      <w:tr>
        <w:trPr>
          <w:trHeight w:val="18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8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 год</w:t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Цель муниципальной программы: Создание наиболее благоприятных и комфортных условий жизнедеятельности населения Усть-Кем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ормирование современной городской (сельской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реды  Усть-Кемского сельсовета Енисей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Красноярского края  на 2024-2025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Calibri"/>
          <w:b/>
          <w:kern w:val="2"/>
          <w:lang w:eastAsia="ar-SA"/>
        </w:rPr>
        <w:t>«Формирование современной городской (сельской)  среды Усть-Кемского сельсовета Енисей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kern w:val="2"/>
          <w:lang w:eastAsia="ar-SA"/>
        </w:rPr>
        <w:t xml:space="preserve"> </w:t>
      </w:r>
      <w:r>
        <w:rPr>
          <w:rFonts w:eastAsia="SimSun;宋体" w:cs="Calibri"/>
          <w:b/>
          <w:kern w:val="2"/>
          <w:lang w:eastAsia="ar-SA"/>
        </w:rPr>
        <w:t xml:space="preserve">района Красноярского края  на 2024-2025 год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85"/>
        <w:gridCol w:w="142"/>
        <w:gridCol w:w="141"/>
        <w:gridCol w:w="1135"/>
        <w:gridCol w:w="1275"/>
        <w:gridCol w:w="2126"/>
        <w:gridCol w:w="4253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u w:val="single"/>
              </w:rPr>
              <w:t>Применение  Правил благоустройства и содержания территории сельсоветов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твержденных  Решением Усть-Кемского сельского Совета депутатов </w:t>
            </w:r>
            <w:r>
              <w:rPr>
                <w:bCs/>
                <w:sz w:val="20"/>
                <w:szCs w:val="20"/>
                <w:u w:val="single"/>
              </w:rPr>
              <w:t>от 06.04.2023 № 16-140р (правила же не в 2023 году приня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а Усть-Кем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бъектов благоустройства в соответствие с действующими нормами и прави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менение лучших практик (проектов, дизайн-проектов)  благоустройства  общественных территорий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программы это пункт 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Кем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архитектурного облика  посе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rPr/>
            </w:pPr>
            <w:r>
              <w:rPr>
                <w:sz w:val="20"/>
                <w:szCs w:val="20"/>
              </w:rPr>
              <w:t>Создание не менее 1-ой концепции благоустройства  общественных территории, ежегодно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менее двух лучших проектов (дизайн-проект) благоустройства общественной территории из краевой базы данных, ежегод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программы это пункт 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административной комисс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этап – 3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>
                <w:bCs/>
                <w:sz w:val="20"/>
                <w:szCs w:val="20"/>
              </w:rPr>
              <w:t>1.4. Реализация комплексных проектов по благоустройству территорий общего пользования городских и сельских населенных пунктов в рамках подпрограммы «Содействие развитию местного самоуправления» государственной программы «Поддержка муниципальных проектов по благоустройству территорий и повышению активности населения в решении вопросов местного значения», утвержденной постановлением Правительства Красноярского края от 30.09.2013 №517-п.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Кем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благоустройства общественных простран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 этап – 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- этап – 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3- этап  - 1 проек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лава Усть-Кем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b/>
                <w:sz w:val="20"/>
                <w:szCs w:val="20"/>
              </w:rPr>
              <w:t>2.1.Благоустройство общественных простран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благоустройства общественных простран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по графи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, ответственный за реализацию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количества общественных территорий и их физического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 к Программе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 этап  - 5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Определение </w:t>
            </w:r>
            <w:r>
              <w:rPr>
                <w:rFonts w:cs="Calibri"/>
                <w:sz w:val="20"/>
                <w:szCs w:val="20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, ответственный за реализацию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общественной комиссии об утверждении </w:t>
            </w:r>
            <w:r>
              <w:rPr>
                <w:rFonts w:cs="Calibri"/>
                <w:sz w:val="20"/>
                <w:szCs w:val="20"/>
              </w:rPr>
              <w:t xml:space="preserve">наиболее посещаемой муниципальной территории общего пользования </w:t>
            </w:r>
            <w:r>
              <w:rPr>
                <w:sz w:val="20"/>
                <w:szCs w:val="20"/>
              </w:rPr>
              <w:t>(протокол)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Ины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ведение опроса граждан о выборе территории общего пользования для благоустройств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, ответственный за реализацию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явление реальных потребностей различных групп насе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Усть-Кем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нцепций  благоустройства территорий общего пользования на основании общественного 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валифицированного участия заинтересованных граждан за счет размещения на официальном сайте администрации информации по благоустройству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 посадке зеленых насаждение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е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Усть-Кем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граждан в благоустройств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, не менее 2-х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ны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Кемского сельсовета 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ярского края на 2024-2025 годы»  </w:t>
      </w:r>
    </w:p>
    <w:p>
      <w:pPr>
        <w:pStyle w:val="ConsPlusNormal1"/>
        <w:jc w:val="center"/>
        <w:rPr/>
      </w:pPr>
      <w:r>
        <w:rPr/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9"/>
        <w:gridCol w:w="1059"/>
        <w:gridCol w:w="1555"/>
        <w:gridCol w:w="1456"/>
        <w:gridCol w:w="1458"/>
        <w:gridCol w:w="1417"/>
        <w:gridCol w:w="1223"/>
        <w:gridCol w:w="1223"/>
        <w:gridCol w:w="1086"/>
        <w:gridCol w:w="1004"/>
        <w:gridCol w:w="1086"/>
        <w:gridCol w:w="963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left="6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-ной территор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рн на  обществен-ной территор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на  обществен-ной территор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лавок на  общественной территор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лых архитек-турных форм на  обществен-ной территор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-ного образова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тип населенного пун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населен-ного пун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 общественной территории,</w:t>
            </w:r>
          </w:p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1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перечень общественных  территорий, нуждающихся в благоустройстве и подлежащих благоустройству в 2025 году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сть-Ке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ем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емь, ул. Калинина,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трог и Озеро Люб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Кемского сельсовета 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ярского края на 2024-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tbl>
      <w:tblPr>
        <w:tblW w:w="11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21"/>
        <w:gridCol w:w="702"/>
        <w:gridCol w:w="709"/>
        <w:gridCol w:w="567"/>
        <w:gridCol w:w="567"/>
        <w:gridCol w:w="709"/>
        <w:gridCol w:w="85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9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, всего: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: администрация Усть-Кемского сельсо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едеральный бюджет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раевой бюдже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муниципального образован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небюджетные средства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пространств, всего: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едеральный бюдже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раевой бюдже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муниципального образован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едства финансового участия заинтересованных ли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Кемского сельсовета 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ярского края на 2024-2025 г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иных межбюджетных трансфертов бюджетам муниципальных образований края на софинансирование муниципальных программ формирования современной городской (сельской) среды в поселениях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________________________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134"/>
        <w:gridCol w:w="1912"/>
        <w:gridCol w:w="2164"/>
        <w:gridCol w:w="602"/>
        <w:gridCol w:w="1167"/>
        <w:gridCol w:w="602"/>
        <w:gridCol w:w="1167"/>
        <w:gridCol w:w="1206"/>
      </w:tblGrid>
      <w:tr>
        <w:trPr>
          <w:trHeight w:val="765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целям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(муниципальному контракту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>1.1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Результат от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(скверов, буль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возле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вокруг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для купания (пля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зон, тротуаров с благоустройством зон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усты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Style38"/>
        <w:ind w:firstLine="709"/>
        <w:jc w:val="center"/>
        <w:rPr>
          <w:rFonts w:eastAsia="SimSun;宋体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Кемского сельсовета 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ярского края на 2024-2025 годы»  </w:t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  <w:t>благоустройства дворовой территории  по состоянию на _________________</w:t>
      </w:r>
    </w:p>
    <w:p>
      <w:pPr>
        <w:pStyle w:val="Style38"/>
        <w:numPr>
          <w:ilvl w:val="0"/>
          <w:numId w:val="12"/>
        </w:numPr>
        <w:ind w:left="709" w:hanging="360"/>
        <w:jc w:val="center"/>
        <w:rPr/>
      </w:pPr>
      <w:r>
        <w:rPr/>
        <w:t>Общие сведения о территории благоустройств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1"/>
        <w:gridCol w:w="5034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оказа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щая площадь территории, кв. м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</w:rPr>
              <w:t>(благоустроенная/ не благоустроенная) *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Style38"/>
        <w:ind w:firstLine="709"/>
        <w:rPr>
          <w:iCs/>
        </w:rPr>
      </w:pPr>
      <w:r>
        <w:rPr>
          <w:iCs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38"/>
        <w:ind w:firstLine="709"/>
        <w:rPr>
          <w:iCs/>
        </w:rPr>
      </w:pPr>
      <w:r>
        <w:rPr>
          <w:iCs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38"/>
        <w:numPr>
          <w:ilvl w:val="0"/>
          <w:numId w:val="18"/>
        </w:numPr>
        <w:spacing w:before="0" w:after="100"/>
        <w:ind w:left="709" w:hanging="360"/>
        <w:jc w:val="center"/>
        <w:rPr/>
      </w:pPr>
      <w:r>
        <w:rPr/>
        <w:t>Характеристика благоустройства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97"/>
        <w:gridCol w:w="4253"/>
        <w:gridCol w:w="1947"/>
        <w:gridCol w:w="2252"/>
      </w:tblGrid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Ед. 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нимальный перечень характеристик благоустройства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 элементов осв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скаме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урн для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ценка технического состоя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2. Дополнительный перечень видов работ по благоустройству 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оборудованной контейнер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ичие пешеходных дороже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детских площадок,  игров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спортивных площадок, спортив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площадок для отды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автомобильных парк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(хорошее/удовлетворительное/неудовлетворитель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 /шту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стат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И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непашинского сельсовета 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ярского края на 2018-2025 годы»  </w:t>
      </w:r>
    </w:p>
    <w:p>
      <w:pPr>
        <w:pStyle w:val="Style3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38"/>
        <w:ind w:firstLine="709"/>
        <w:jc w:val="center"/>
        <w:rPr>
          <w:b/>
          <w:b/>
          <w:bCs/>
        </w:rPr>
      </w:pPr>
      <w:r>
        <w:rPr>
          <w:b/>
          <w:bCs/>
        </w:rPr>
        <w:t>благоустройства общественной территории по состоянию на _________________</w:t>
      </w:r>
    </w:p>
    <w:p>
      <w:pPr>
        <w:pStyle w:val="Style38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сведения о территории благоустройства</w:t>
      </w:r>
    </w:p>
    <w:p>
      <w:pPr>
        <w:pStyle w:val="Style38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24"/>
        <w:gridCol w:w="4959"/>
      </w:tblGrid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оказа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чение показателя</w:t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зическое расположение общественной территории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общественной территории*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щая площадь общественной территории, кв. 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знач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дастровый номер земельного участка (дворовой территор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</w:rPr>
              <w:t>(благоустроенная/ не благоустроенная) 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7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Style38"/>
        <w:ind w:firstLine="709"/>
        <w:jc w:val="both"/>
        <w:rPr>
          <w:iCs/>
        </w:rPr>
      </w:pPr>
      <w:r>
        <w:rPr>
          <w:iCs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38"/>
        <w:ind w:firstLine="709"/>
        <w:jc w:val="both"/>
        <w:rPr>
          <w:iCs/>
        </w:rPr>
      </w:pPr>
      <w:r>
        <w:rPr>
          <w:iCs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38"/>
        <w:ind w:firstLine="709"/>
        <w:jc w:val="both"/>
        <w:rPr>
          <w:iCs/>
        </w:rPr>
      </w:pPr>
      <w:r>
        <w:rPr>
          <w:iCs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38"/>
        <w:ind w:firstLine="239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Style38"/>
        <w:numPr>
          <w:ilvl w:val="0"/>
          <w:numId w:val="13"/>
        </w:numPr>
        <w:jc w:val="center"/>
        <w:rPr/>
      </w:pPr>
      <w:r>
        <w:rPr/>
        <w:t>Характеристика благоустройства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88"/>
        <w:gridCol w:w="1916"/>
        <w:gridCol w:w="2215"/>
      </w:tblGrid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показа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че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элементов осве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скаме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урн для мус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элементов осве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ценка технического состоя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оборудованной контейнерной площад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личие пешеходных дорожек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требность в ремонте пешеходных доро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детских площадок,  игрового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спортивных площадок, спортивного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площадок для отдых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стояние озеленения территор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кв.м /шту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стато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н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Style38"/>
        <w:rPr>
          <w:rFonts w:ascii="Times" w:hAnsi="Times" w:cs="Times"/>
        </w:rPr>
      </w:pPr>
      <w:r>
        <w:rPr>
          <w:rFonts w:cs="Times" w:ascii="Times" w:hAnsi="Times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38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Дата проведения инвентаризации: «___»_____________ 20___г.</w:t>
      </w:r>
    </w:p>
    <w:p>
      <w:pPr>
        <w:pStyle w:val="Style38"/>
        <w:rPr>
          <w:u w:val="single"/>
        </w:rPr>
      </w:pPr>
      <w:r>
        <w:rPr>
          <w:rFonts w:cs="Times" w:ascii="Times" w:hAnsi="Times"/>
          <w:bCs/>
          <w:u w:val="single"/>
        </w:rPr>
        <w:t>Инвентаризационная комиссия:</w:t>
      </w:r>
    </w:p>
    <w:p>
      <w:pPr>
        <w:pStyle w:val="Style3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 /_____________/____________________________</w:t>
      </w:r>
    </w:p>
    <w:p>
      <w:pPr>
        <w:pStyle w:val="Style38"/>
        <w:rPr>
          <w:rFonts w:ascii="Times" w:hAnsi="Times" w:cs="Times"/>
        </w:rPr>
      </w:pPr>
      <w:r>
        <w:rPr>
          <w:rFonts w:cs="Times" w:ascii="Times" w:hAnsi="Times"/>
        </w:rPr>
        <w:t>(организация, должность)           (подпись)                        (Ф.И.О.)</w:t>
      </w:r>
    </w:p>
    <w:p>
      <w:pPr>
        <w:pStyle w:val="Style38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 /_____________/____________________________</w:t>
      </w:r>
    </w:p>
    <w:p>
      <w:pPr>
        <w:pStyle w:val="Style38"/>
        <w:rPr>
          <w:rFonts w:ascii="Times" w:hAnsi="Times" w:cs="Times"/>
        </w:rPr>
      </w:pPr>
      <w:r>
        <w:rPr>
          <w:rFonts w:cs="Times" w:ascii="Times" w:hAnsi="Times"/>
        </w:rPr>
        <w:t>(организация, должность)           (подпись)                        (Ф.И.О.)</w:t>
        <w:tab/>
        <w:tab/>
        <w:tab/>
        <w:tab/>
        <w:tab/>
        <w:tab/>
        <w:tab/>
        <w:tab/>
        <w:tab/>
        <w:tab/>
        <w:tab/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8"/>
        <w:ind w:left="1132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й городской (сельской) сре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Кемского сельсовета 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расноярского края на 2024-2025 годы»  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Информация о достигнутых показателях результативности реализации мероприятий по</w:t>
      </w:r>
    </w:p>
    <w:p>
      <w:pPr>
        <w:pStyle w:val="Style38"/>
        <w:jc w:val="center"/>
        <w:rPr/>
      </w:pPr>
      <w:r>
        <w:rPr>
          <w:b/>
          <w:bCs/>
        </w:rPr>
        <w:t xml:space="preserve">Усть-Кемский сельсовет Енисейского района 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Красноярского края за ________20__ года</w:t>
      </w:r>
    </w:p>
    <w:p>
      <w:pPr>
        <w:pStyle w:val="Style38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по кварталам, нарастающим итогом)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50"/>
        <w:gridCol w:w="1307"/>
        <w:gridCol w:w="1102"/>
        <w:gridCol w:w="1275"/>
        <w:gridCol w:w="1560"/>
        <w:gridCol w:w="1419"/>
      </w:tblGrid>
      <w:tr>
        <w:trPr>
          <w:trHeight w:val="4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№</w:t>
            </w:r>
            <w:r>
              <w:rPr>
                <w:rFonts w:eastAsia="Times" w:cs="Times" w:ascii="Times" w:hAnsi="Times"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sz w:val="18"/>
                <w:szCs w:val="18"/>
              </w:rPr>
              <w:t>п/п</w:t>
            </w:r>
          </w:p>
        </w:tc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202_ год</w:t>
            </w:r>
          </w:p>
        </w:tc>
      </w:tr>
      <w:tr>
        <w:trPr>
          <w:trHeight w:val="3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" w:ascii="Times" w:hAnsi="Times"/>
                <w:bCs/>
                <w:sz w:val="18"/>
                <w:szCs w:val="1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" w:ascii="Times" w:hAnsi="Times"/>
                <w:bCs/>
                <w:sz w:val="18"/>
                <w:szCs w:val="18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" w:ascii="Times" w:hAnsi="Times"/>
                <w:bCs/>
                <w:sz w:val="18"/>
                <w:szCs w:val="18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  <w:lang w:val="en-US"/>
              </w:rPr>
            </w:pPr>
            <w:r>
              <w:rPr>
                <w:rFonts w:cs="Times" w:ascii="Times" w:hAnsi="Times"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" w:ascii="Times" w:hAnsi="Times"/>
                <w:bCs/>
                <w:sz w:val="18"/>
                <w:szCs w:val="18"/>
              </w:rPr>
              <w:t>квартал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а Усть-Кемского сельсовета</w:t>
      </w:r>
      <w:r>
        <w:rPr>
          <w:szCs w:val="20"/>
        </w:rPr>
        <w:t xml:space="preserve">                                                  _____________________                         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 w:val="18"/>
          <w:szCs w:val="20"/>
        </w:rPr>
        <w:t xml:space="preserve">(подпись)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ые территории м</w:t>
      </w:r>
      <w:r>
        <w:rPr>
          <w:bCs/>
          <w:sz w:val="16"/>
          <w:szCs w:val="16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5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т. 14.2 закона Красноярского края от 02.10.2008 № 7-2161 «Об административных правонарушениях» о</w:t>
      </w:r>
      <w:r>
        <w:rPr>
          <w:bCs/>
          <w:sz w:val="16"/>
          <w:szCs w:val="16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bCs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bCs/>
            <w:color w:val="0000FF"/>
            <w:sz w:val="16"/>
            <w:szCs w:val="16"/>
          </w:rPr>
          <w:t>5.1</w:t>
        </w:r>
      </w:hyperlink>
      <w:r>
        <w:rPr>
          <w:bCs/>
          <w:sz w:val="16"/>
          <w:szCs w:val="16"/>
        </w:rPr>
        <w:t xml:space="preserve"> «</w:t>
      </w:r>
      <w:r>
        <w:rPr>
          <w:sz w:val="16"/>
          <w:szCs w:val="16"/>
        </w:rPr>
        <w:t>Нарушение правил благоустройства городов и других населенных пунктов»</w:t>
      </w:r>
      <w:r>
        <w:rPr>
          <w:bCs/>
          <w:sz w:val="16"/>
          <w:szCs w:val="16"/>
        </w:rPr>
        <w:t xml:space="preserve"> Закона </w:t>
      </w:r>
      <w:r>
        <w:rPr>
          <w:sz w:val="16"/>
          <w:szCs w:val="16"/>
        </w:rPr>
        <w:t xml:space="preserve">«Об административных правонарушениях». 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/>
      </w:rPr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>
      <w:rFonts w:ascii="Calibri" w:hAnsi="Calibri" w:cs="Calibri"/>
    </w:rPr>
  </w:style>
  <w:style w:type="character" w:styleId="Style32">
    <w:name w:val="Тема примечания Знак"/>
    <w:basedOn w:val="Style31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8">
    <w:name w:val="Обычный (веб)"/>
    <w:basedOn w:val="Normal"/>
    <w:qFormat/>
    <w:pPr/>
    <w:rPr>
      <w:sz w:val="20"/>
      <w:szCs w:val="20"/>
    </w:rPr>
  </w:style>
  <w:style w:type="paragraph" w:styleId="Style3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5">
    <w:name w:val="Приветствие"/>
    <w:basedOn w:val="Normal"/>
    <w:next w:val="Normal"/>
    <w:qFormat/>
    <w:pPr/>
    <w:rPr>
      <w:sz w:val="20"/>
      <w:szCs w:val="20"/>
    </w:rPr>
  </w:style>
  <w:style w:type="paragraph" w:styleId="Style46">
    <w:name w:val="Дата"/>
    <w:basedOn w:val="Normal"/>
    <w:next w:val="Normal"/>
    <w:qFormat/>
    <w:pPr/>
    <w:rPr>
      <w:sz w:val="20"/>
      <w:szCs w:val="20"/>
    </w:rPr>
  </w:style>
  <w:style w:type="paragraph" w:styleId="Style47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8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5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СП_список"/>
    <w:basedOn w:val="Normal"/>
    <w:qFormat/>
    <w:pPr>
      <w:numPr>
        <w:ilvl w:val="0"/>
        <w:numId w:val="16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3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5C986FF722FF4DB91B759222161D3EA81C179C93C3761E432A41092CEC0BBCE2F37ADL" TargetMode="External"/><Relationship Id="rId5" Type="http://schemas.openxmlformats.org/officeDocument/2006/relationships/hyperlink" Target="consultantplus://offline/ref=F5C986FF722FF4DB91B759222161D3EA81C179C93C3865E836A51092CEC0BBCE2F7D0B0C48F125B4B0E74F9338AA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9-03T01:59:00Z</dcterms:modified>
  <cp:revision>10</cp:revision>
  <dc:subject/>
  <dc:title>УСТЬ-КЕМСКИЙ ВЕСТНИК</dc:title>
</cp:coreProperties>
</file>