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4 от  29.01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рная безопасность в зимний перио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00955" cy="3254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ний период – это период, когда риски пожаров могут увеличиваться в разы, предупреждают специалисты и призывают граждан быть аккуратными при обращении с огнем, следить за электрооборудованием и печным отоплением. Неосторожность при курении в состоянии алкогольного опьянения – это одна из самых частых причин пожаров, которые имели место в новогодние каникулы в предыдущие годы.</w:t>
        <w:br/>
        <w:t xml:space="preserve">         Чтобы не допустить пожара, рекомендуем придерживаться следующих правил:</w:t>
        <w:br/>
        <w:t>- никогда не курить, сидя в постели или кресле, особенно после употребления алкоголя, так как в таких условиях легко заснуть;</w:t>
        <w:br/>
        <w:t>- всегда тщательно тушить сигарету и не кидать окурки в урну, а также не использовать в качестве пепельницы бумажные кульки и коробки от спичек;</w:t>
        <w:br/>
        <w:t>- не кидать непотушенные сигареты в мусоропровод, а также из окон и с балкона, окурок может упасть на балкон ниже и вызвать пожар;</w:t>
        <w:br/>
        <w:t>- никогда не курить в гараже, так как близость автомобиля и легковоспламеняющихся жидкостей чревата возникновением пожара.</w:t>
        <w:br/>
        <w:t>Очень важный вопрос – это внимание к детям, обеспечение их безопасности. Родители и взрослые должны следить за тем, чем занимаются дети, и не оставлять их без присмотра.</w:t>
        <w:br/>
        <w:t>Также напоминаем, что, уходя из дома и на ночь, необходимо выключать электроприборы. Опасно перегружать электросеть и пользоваться неисправными розетками и обогревателями.</w:t>
        <w:br/>
        <w:t xml:space="preserve">        Домовладельцам требуется не реже одного раза в три месяца очищать от скопления сажи дымоходы комнатных печей. Иначе там попросту может загореться сажа. Важно помнить, что непрерывная топка печи может привести к перекалу. Печь достаточно топить 2-3 раза в день не более полутора часов. Для защиты деревянных полов от выпадающих горящих углей на полу рядом с топкой должен находиться металлический лист размером 50 на 70 сантиметров. Дрова и уголь не оставляйте около печи, золу утилизируйте в безопасное место. Растопку печи запрещается проводить при помощи легковоспламеняющихся жидкостей (бензин, керосин). За три часа до сна  необходимо закончить топку  печи.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br/>
      </w:r>
      <w:r>
        <w:rPr>
          <w:b/>
          <w:sz w:val="32"/>
          <w:szCs w:val="32"/>
        </w:rPr>
        <w:t>При обнаружении пожара вызовите пожарную охрану по телефонам 01,101,1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 предоставил начальник пожарной части № 121 п. Усть-Кемь Вьюнов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8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1-31T04:12:00Z</dcterms:modified>
  <cp:revision>3</cp:revision>
  <dc:subject/>
  <dc:title>УСТЬ-КЕМСКИЙ ВЕСТНИК</dc:title>
</cp:coreProperties>
</file>