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40 от 13.09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</w:rPr>
        <w:t xml:space="preserve"> </w:t>
      </w:r>
      <w:r>
        <w:rPr/>
        <w:drawing>
          <wp:inline distT="0" distB="0" distL="0" distR="0">
            <wp:extent cx="581025" cy="713105"/>
            <wp:effectExtent l="0" t="0" r="0" b="0"/>
            <wp:docPr id="3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КЕМСКИЙ СЕЛЬСКИЙ   СОВЕТ   ДЕПУТАТОВ ЕНИСЕЙСКОГО РАЙОНА</w:t>
      </w:r>
    </w:p>
    <w:p>
      <w:pPr>
        <w:pStyle w:val="Style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.09.2024                                          п. Усть-Кемь                                 №  _26-п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о внесении изменений и дополнений в действующий Устав Усть-Кемского сельсовета Енисейского района Красноярского кр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6 №131-ФЗ «Об общих принципах организации местного самоуправления в Российской Федерации, в соответствии со ст.17,30 Устава Усть-Кемского сельсовета,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о внесении изменения и дополнений в действующий Устав Усть-Кемского сельсовета Енисейского района Красноярского края на 24 сентября 2024 года в 15-00 часов в здании МБУК (Сельский Дом Культуры) находящегося по адресу: Российская Федерация, Красноярский край, Енисейский район, пос.Усть-Кемь, ул. Калинина, д. 5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едседательствующим слушаний главу Усть-Кемского сельсовета Марсала Александра Иванович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секретарем слушаний заместителя главы администрации Усть-Кемского сельсовета Коротких Юлию Олеговн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 и подлежит опубликованию в официальном печатном издании «Усть-Кемский Вестник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</w:t>
        <w:tab/>
        <w:t xml:space="preserve">        А.И. Марс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3B4256"/>
          <w:sz w:val="44"/>
        </w:rPr>
      </w:pPr>
      <w:r>
        <w:rPr>
          <w:rFonts w:cs="Times New Roman"/>
          <w:b/>
          <w:color w:val="3B4256"/>
          <w:sz w:val="44"/>
        </w:rPr>
      </w:r>
    </w:p>
    <w:p>
      <w:pPr>
        <w:pStyle w:val="Normal"/>
        <w:rPr>
          <w:color w:val="3B4256"/>
        </w:rPr>
      </w:pPr>
      <w:r>
        <w:rPr>
          <w:color w:val="3B42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43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09-16T02:43:00Z</dcterms:modified>
  <cp:revision>2</cp:revision>
  <dc:subject/>
  <dc:title>УСТЬ-КЕМСКИЙ ВЕСТНИК</dc:title>
</cp:coreProperties>
</file>