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44 от 18.10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жарная безопасность в быту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жилых домах и квартирах часто возникают из-за беспечного обращения с огнём: курения, использования свечей, спичек и факелов. Кроме того, причиной может стать неисправность или неправильная эксплуатация бытовых электронагревательных приборов и внутриквартирного электрообору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таких пожаров могут быть весьма серьёзными, но их можно легко избежать, соблюдая простые правила пожарной безопаснос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пожарной безопасности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без присмотра включенные в электросеть бытовые электроприборы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еряйте состояние электропроводки и не пользуйтесь поврежденными электроприбора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уйте электроприборы в соответствии с инструкциями заводов-изготовителей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Не включайте в одну розетку одновременно несколько мощных потребителей электроэнергии, чтобы избежать перегрузки электросе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электросветильники со снятыми защитными плафона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ьзуйтесь в помещении источниками открытого огня, такими как свечи, спички, факелы и т.д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незамедлительно звоните по телефону: по сотовому — 112 или 101, не забудьте назвать адрес пожара и вашу фамилию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ПП ПЧ-123 Наталья Александровна Печерская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7250" cy="373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8"/>
          <w:lang w:val="ru-RU" w:eastAsia="en-US"/>
        </w:rPr>
      </w:pPr>
      <w:r>
        <w:rPr>
          <w:rFonts w:cs="Times New Roman"/>
          <w:i/>
          <w:sz w:val="24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2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10-23T03:52:00Z</dcterms:modified>
  <cp:revision>3</cp:revision>
  <dc:subject/>
  <dc:title>УСТЬ-КЕМСКИЙ ВЕСТНИК</dc:title>
</cp:coreProperties>
</file>