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4 от  01.02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важаемые жители Енисейского района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hd w:fill="FFFFFF" w:val="clear"/>
        </w:rPr>
        <w:t>Соблюдайте все правила пожарной безопасности и требования при эксплуатации электроприборов. Берегите свое жилье и жизнь от огня!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омните!</w:t>
      </w: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Увеличение включенных в сеть электроприборов даёт рост нагрузки на проводку, что может привести к короткому замыканию.</w:t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При подключении электрооборудования следует использовать правильно заземленную розетку и проверить состояние электрических проводов.</w:t>
        <w:br/>
      </w:r>
      <w:r>
        <w:rPr>
          <w:b/>
          <w:color w:val="000000"/>
          <w:shd w:fill="FFFFFF" w:val="clear"/>
        </w:rPr>
        <w:t>Нельзя!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Использовать самодельные электронагревательные приборы.</w:t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 Не включайте в розетку более трех электроприборов. В случае подключения мощных энергопотребителей (электрический чайник, тостер, утюг) старайтесь не использовать их одновременно.</w:t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Не оставляйте без присмотра включенные в сеть электронагревательные приборы.</w:t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Не используйте бумагу или ткань в качестве экрана или абажура электролампочки.</w:t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Не пытайтесь починить перегоревшие пробки с помощью самодельного «жучка».</w:t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Уходя из дома, выключайте свет и электроприборы.</w:t>
        <w:br/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Не оставляйте детей без присмотра!</w:t>
        <w:br/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FF" w:val="clear"/>
        </w:rPr>
        <w:t xml:space="preserve"> При первых признаках возгорания или запахе дыма, не мешкая вызвать пожарную охрану по телефону 112 или 101.</w:t>
        <w:br/>
      </w:r>
      <w:r>
        <w:rPr/>
        <w:t>Инструктор по пожарной профилактике Печер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2-09T03:03:00Z</dcterms:modified>
  <cp:revision>2</cp:revision>
  <dc:subject/>
  <dc:title>УСТЬ-КЕМСКИЙ ВЕСТНИК</dc:title>
</cp:coreProperties>
</file>