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0 от 25.11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 С наступлением холодов риск возникновения пожаров значительно возрастает!</w:t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свидетельствует о том, что в холодное время года количество пожаров в жилом секторе значительно увеличивается. Причина этого явления проста – стремление согреться. Чтобы создать комфортные условия в помещениях, люди топят печи в усиленном режиме. Однако малейшие недостатки в конструкции, неисправности или нарушения правил эксплуатации могут привести к непоправимым последствиям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ногие включают множество электронагревательных приборов, порой самодельных, которые становятся источниками повышенной опасности, и оставляют их без присмотра. Но даже заводские обогреватели могут перегружать электрическую сеть, не рассчитанную на такие нагрузк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распространенных причин пожаров является неосторожное обращение с огнём при курении. Такие пожары происходят в жилых домах, квартирах, бытовых, общественных и складских помещениях. Они характеризуются длительным периодом развития, значительным дымовыделением и нередко приводят к гибели людей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ушенный окурок, брошенный в комнате, может тлеть от 20 минут до 3 часов, а затем стать источником зажигания. И к смерти уснувшего курильщика приводит не огонь, а продукты горения: для этого достаточно сделать всего 3-4 вдоха. При этом площадь горения может быть относительно небольшой – всего 1-2 кв. метра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изких температур риск возникновения пожаров значительно возрастает. Поэтому важно особенно тщательно соблюдать правила пожарной безопасност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пожара в вашем доме, никогда не оставляйте без присмотра включенные электронагревательные приборы и печи. Используйте только исправные электроприборы заводского изготовления, не перегружайте электрическую сеть. Устанавливайте электроприборы на негорючее основание, не захламляйте пространство вокруг них одеждой и вещами из сгораемых материалов. Следите за исправностью печного отопления. Не курите дома, особенно в постели, а только в специально отведенных местах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самое главное – не поддаваться панике. Если вы обнаружили возгорание, сразу же вызовите пожарную охрану по телефону 01, с сотового телефона – 101 или 112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ять меры по спасению людей, особенно детей. Если очаг небольшой, его можно потушить самостоятельно с помощью подручных средств: одеяла, грубой ткани, а также воды (кроме электроприборов, включенных в электросеть). При этом ни в коем случае нельзя открывать или разбивать окна, так как приток свежего воздуха только усилит огонь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ах ядовитые продукты горения поднимаются с теплым воздухом вверх. Поэтому при сильном задымлении нужно нагнуться или лечь на пол, чтобы на четвереньках или ползком пробраться к выходу. При этом нос и рот следует прикрыть мокрым платком. Двигайтесь вдоль стены, чтобы не потерять направление.</w:t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мните, ваша безопасность зависит от вас!</w:t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ефон спасения – 101, 112.</w:t>
      </w:r>
    </w:p>
    <w:p>
      <w:pPr>
        <w:pStyle w:val="Style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структор ППП ПЧ-123 ОПО-2 Наталья Александровна Печерская.</w:t>
      </w:r>
    </w:p>
    <w:p>
      <w:pPr>
        <w:pStyle w:val="Style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5943600" cy="3778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/>
          <w:color w:val="FF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8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11-25T04:48:00Z</dcterms:modified>
  <cp:revision>3</cp:revision>
  <dc:subject/>
  <dc:title>УСТЬ-КЕМСКИЙ ВЕСТНИК</dc:title>
</cp:coreProperties>
</file>