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52 от 29.11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ЕМСКИЙ СЕЛЬСКИЙ СОВЕТ ДЕПУТАТОВ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9.11 .2024                                 п. Усть-Кемь         </w:t>
        <w:tab/>
        <w:tab/>
        <w:t xml:space="preserve">             №2-4 р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вопросу местного значения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, 15 Федерального закона от 06.10.2003 №131-ФЗ «Об общих принципах организации местного самоуправления в Российской Федерации», п.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ередать на 2025 финансовый год и плановый период 2026-2027 годов, осуществление части полномочий по вопросу местного значения поселений, предусмотренных пунктом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нешнего муниципального финанс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Усть-Кемского сельсовета Марсал Александру Ивановичу заключить соглашение о передаче осуществления части полномочий муниципального образования Усть-Кемского сельсовета по осуществлению внешнего муниципального финансового контроля муниципальному образованию Енисейский район.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, возложить на председателя Усть-Кемского сельского Совета депутатов пятого созыва Токуреева И.Е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.01.2025 года, но не ранее дня, следующий за днем его официального опубликования (обнародования) в газете «Усть-Кемский вестник» и на официальном сайте администрации Усть-Кем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ukem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емского сельсовета              Председатель Усть-Кемского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_________________________                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И. Марсал                                                         И.Е.Токуреев               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81025" cy="713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ЕМСКИЙ СЕЛЬСКИЙ СОВЕТ ДЕПУТАТОВ</w:t>
      </w:r>
    </w:p>
    <w:p>
      <w:pPr>
        <w:pStyle w:val="14"/>
        <w:spacing w:lineRule="auto" w:line="240"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14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9.11 .2024г</w:t>
        <w:tab/>
        <w:tab/>
        <w:t xml:space="preserve">             пос. Усть-Кемь</w:t>
        <w:tab/>
        <w:tab/>
        <w:tab/>
        <w:tab/>
        <w:t>№2-5р</w:t>
      </w:r>
    </w:p>
    <w:p>
      <w:pPr>
        <w:pStyle w:val="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52" w:before="0" w:after="36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вопросу местного значения Усть-Кемского сельсовета в части проведения мероприятий по благоустройству общественного пространства «Усть-Кемская Слобода» муниципальному району Красноярского края</w:t>
      </w:r>
    </w:p>
    <w:p>
      <w:pPr>
        <w:pStyle w:val="14"/>
        <w:spacing w:lineRule="auto" w:line="25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, частью 3 статьи 14 Федерального закона от 06,10,2003 №131-Ф3 «Об общих принципах организации местного самоуправления в Российской Федерации», в целях оперативного решения вопросов по исполнению бюджета, целевому использованию и своевременному предоставлению отчетности по целевым бюджетным средствам, руководствуясь Уставом Усть-Кемского сельсовета Енисейского района Красноярского края, Усть-Кемский Совет депутатов Енисейского района Красноярского края РЕШИЛ:</w:t>
      </w:r>
    </w:p>
    <w:p>
      <w:pPr>
        <w:pStyle w:val="14"/>
        <w:tabs>
          <w:tab w:val="clear" w:pos="708"/>
          <w:tab w:val="left" w:pos="1134" w:leader="none"/>
        </w:tabs>
        <w:ind w:firstLine="640"/>
        <w:jc w:val="both"/>
        <w:rPr/>
      </w:pPr>
      <w:r>
        <w:rPr>
          <w:sz w:val="28"/>
          <w:szCs w:val="28"/>
        </w:rPr>
        <w:t>1</w:t>
        <w:tab/>
        <w:t>В рамках реализации Государственной программы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512-л, руководствуясь пунктом 19 части 1 статьи 14, частью 3 статьи 14 Федерального закона от 06.10.2003</w:t>
        <w:tab/>
        <w:t>№131-Ф3 «Об общих принципах организации местного самоуправления в Российской Федерации», (в части организации благоустройства территории поселения в соответствии с правилами благоустройства) передать осуществление части полномочий по вопросу местного значения Усть-Кемского сельсовета Енисейскому муниципальному району Красноярского края на 2025 финансовый год на следующее:</w:t>
      </w:r>
    </w:p>
    <w:p>
      <w:pPr>
        <w:pStyle w:val="14"/>
        <w:tabs>
          <w:tab w:val="clear" w:pos="708"/>
          <w:tab w:val="left" w:pos="851" w:leader="none"/>
          <w:tab w:val="left" w:pos="1134" w:leader="none"/>
        </w:tabs>
        <w:ind w:firstLine="640"/>
        <w:jc w:val="both"/>
        <w:rPr/>
      </w:pPr>
      <w:r>
        <w:rPr>
          <w:sz w:val="28"/>
          <w:szCs w:val="28"/>
        </w:rPr>
        <w:t>1.1</w:t>
        <w:tab/>
        <w:t>Проведение мероприятия по благоустройству общественного пространства «Усть-Кемская Слобода» в п.Усть-Кемь по ул. Калинина, в том числе: право на размещение муниципального заказа, право на заключение муниципального контракта</w:t>
      </w:r>
    </w:p>
    <w:p>
      <w:pPr>
        <w:pStyle w:val="14"/>
        <w:tabs>
          <w:tab w:val="clear" w:pos="708"/>
          <w:tab w:val="left" w:pos="851" w:leader="none"/>
          <w:tab w:val="left" w:pos="1134" w:leader="none"/>
        </w:tabs>
        <w:spacing w:lineRule="auto" w:line="256"/>
        <w:ind w:firstLine="640"/>
        <w:jc w:val="both"/>
        <w:rPr/>
      </w:pPr>
      <w:r>
        <w:rPr>
          <w:sz w:val="28"/>
          <w:szCs w:val="28"/>
        </w:rPr>
        <w:t>2.</w:t>
        <w:tab/>
        <w:tab/>
        <w:t xml:space="preserve">Передать денежные средства из бюджета поселения бюджету муниципального образования Енисейский район Красноярского края 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640"/>
        <w:jc w:val="both"/>
        <w:rPr/>
      </w:pPr>
      <w:bookmarkStart w:id="0" w:name="bookmark0"/>
      <w:bookmarkEnd w:id="0"/>
      <w:r>
        <w:rPr>
          <w:sz w:val="28"/>
          <w:szCs w:val="28"/>
        </w:rPr>
        <w:t>Поручить Главе Усть-Кемского сельсовета А. И. Марсалу заключить соглашение о передаче осуществления части полномочий муниципального образования Усть-Кемский сельсовет Енисейского района Красноярского края муниципальному образованию Енисейский район Красноярского края согласно расчета приложение №1 к настоящему решению.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40"/>
        <w:jc w:val="both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>Контроль за исполнением решения возложить на председателя Усть-Кемского сельского Совета депутатов пятого созыва Токуреева И.Е.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806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2" w:name="bookmark2"/>
      <w:bookmarkEnd w:id="2"/>
      <w:r>
        <w:rPr>
          <w:sz w:val="28"/>
          <w:szCs w:val="28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и подлежит размещению на официальном сайте администрации Усть-Кемского сельсовета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4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емского сельсовета              Председатель Усть-Кемского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_________________________                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.И. Марсал                                                                           И.Е.Токуреев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  <w:object w:dxaOrig="9090" w:dyaOrig="136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5pt;height:684.85pt" filled="f" o:ole="">
            <v:imagedata r:id="rId6" o:title=""/>
          </v:shape>
          <o:OLEObject Type="Embed" ProgID="" ShapeID="ole_rId5" DrawAspect="Content" ObjectID="_245376693" r:id="rId5"/>
        </w:object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305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Ь-КЕМСКИЙ СЕЛЬСКИЙ СОВЕТ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НИСЕЙСК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11.2024                                                      п. Усть-Кемь                                              №2-6 р      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Усть-К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от 12.12.2019 № 11-33р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местных налога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а территории м</w:t>
      </w:r>
      <w:r>
        <w:rPr>
          <w:sz w:val="28"/>
          <w:szCs w:val="28"/>
        </w:rPr>
        <w:t xml:space="preserve">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сть-Кем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Положение о местных налог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Усть-К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, утвержденного решением Усть-К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от 12.12.2019 № 11-33р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94 Налогового кодекса Российской Федерации, Федеральным законом от 12.07.2024 г. № 176-ФЗ «О внесении изменений 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 руководствуясь</w:t>
      </w:r>
      <w:r>
        <w:rPr>
          <w:sz w:val="28"/>
          <w:szCs w:val="28"/>
        </w:rPr>
        <w:t xml:space="preserve"> Уставом Усть-Кемского сельсовета</w:t>
      </w:r>
      <w:r>
        <w:rPr>
          <w:color w:val="000000"/>
          <w:sz w:val="28"/>
          <w:szCs w:val="28"/>
        </w:rPr>
        <w:t xml:space="preserve">, Усть-Кем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Решение Усть-Кемского сельского Совета депутатов от 12.12.2019 № 11-33р следующие изменения:</w:t>
      </w:r>
    </w:p>
    <w:p>
      <w:pPr>
        <w:pStyle w:val="Normal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ы 2.1., 2.2, 2.4, 2.5, 2.6, 2.7 считать утратившими силу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2. Внести в Положение о местных налогах на территории муниципального образования Усть-Кемский сельсовет, утвержденного решением Усть-Кемского сельского Совета депутатов от 12.12.2019 № 11-33р следующие изменения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. Статью 1 главы 2 Положения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. Установить следующие ставки земельного налога от кадастровой стоимости земельного участка в год:</w:t>
      </w:r>
    </w:p>
    <w:p>
      <w:pPr>
        <w:pStyle w:val="Style32"/>
        <w:ind w:left="0" w:firstLine="567"/>
        <w:jc w:val="both"/>
        <w:rPr/>
      </w:pPr>
      <w:r>
        <w:rPr>
          <w:sz w:val="28"/>
          <w:szCs w:val="28"/>
        </w:rPr>
        <w:t>1.1. В размере 0,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3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мере 1,5 процента в отношении прочих земельных участков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2 статьи 1 Положения изложить в следующей редакции:</w:t>
      </w:r>
    </w:p>
    <w:p>
      <w:pPr>
        <w:pStyle w:val="Style35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.</w:t>
      </w:r>
    </w:p>
    <w:p>
      <w:pPr>
        <w:pStyle w:val="Style35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нкт 3 Положения изложить в следующей редакции:</w:t>
      </w:r>
    </w:p>
    <w:p>
      <w:pPr>
        <w:pStyle w:val="Style35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 дополнение к льготам, установленным ст. 395 Налогового кодекса РФ, от уплаты земельного налога освобождаются следующие категории налогоплательщ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рганы местного самоуправления, расположенные на территории муниципального образования Усть-Кем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государственные и муниципальные учреждения культуры, образования,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организации, включенные в сводный реестр организаций оборонно-промышленного комплек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 Герои Советского Союза, Герои Российской Федерации, Герои Социалистического труда и полные кавалеры ордена Славы, Трудовой Славы и «За службу Родине в Вооруженных Силах ССС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 инвалиды 1 и 11 групп, инвалиды де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Великой Отечественной войны, а также ветераны и инвалиды боевых действ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 многодетные семьи, воспитывающие 3-х и более детей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 дети - сироты и дети, оставшиеся без попечения родителей, до достижения ими восемнадцатилетне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на ядерных установках, на средствах вооружения и воен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физические лица, получившие или перенесшие лучевую болезнь или ставшие инвалидами в результате испытаний, учений и иных работах, связанных с любыми видами ядерных установок, включая ядерное оружие и космическую техни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неработающие пенсионеры, являющиеся получателями трудовых пенсий по стар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для граждан, установленные п.3 настоящего Положения не применяются в отношении земельных участков, используемых для предпринимательской и иной приносящей доход деятельности».</w:t>
      </w:r>
    </w:p>
    <w:p>
      <w:pPr>
        <w:pStyle w:val="Style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гражданам Российской Федерации, призванным на военную службу по мобилизации в Вооруженные Силы Российской Федерации и членов их семей, установленных частью 5 статьи 2 Федерального закона от 27.05.1998 г. № 76-ФЗ «О статусе военнослужащих»;</w:t>
      </w:r>
    </w:p>
    <w:p>
      <w:pPr>
        <w:pStyle w:val="Style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гражданам, заключившим контракт о прохождении военной службы в зоне проведения специальной военной операции Вооруженными Силами Российской Федерации и членов их семей, установленным частью 5 статьи 2 Федерального закона от 27.05.1998 г. № 76-ФЗ «О статусе военнослужащих».</w:t>
      </w:r>
    </w:p>
    <w:p>
      <w:pPr>
        <w:pStyle w:val="Style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подпунктах 3.14. и 3.1.5. в отношении одного земельного участка, вне зависимости от количества оснований для применения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3.2. пункта 3 изложить в следующей редакции:</w:t>
      </w:r>
    </w:p>
    <w:p>
      <w:pPr>
        <w:pStyle w:val="Style35"/>
        <w:spacing w:lineRule="atLeast" w:line="288"/>
        <w:ind w:firstLine="540"/>
        <w:jc w:val="both"/>
        <w:rPr/>
      </w:pPr>
      <w:r>
        <w:rPr>
          <w:sz w:val="28"/>
          <w:szCs w:val="28"/>
        </w:rPr>
        <w:t>«3.2. Налогоплательщики, имеющие право на налоговые льготы, установленные настоящим Полож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rFonts w:eastAsia="Calibri"/>
          <w:sz w:val="28"/>
          <w:szCs w:val="28"/>
          <w:lang w:eastAsia="en-US"/>
        </w:rPr>
        <w:t xml:space="preserve"> либо указанные заявление и документы, могут быть представлены в налоговый орган через многофункциональный центр предоставления государственных и муниципальных услуг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дпункт 3.3. пункта 3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таблицу статьи 2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строку 1.6. столбца «Объект налогообложения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раж, машино-место, в том числе расположенные в объектах налогообложения, указанных в подпункте 2 пункта 2 статьи 406 Налогового кодекса РФ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строку 1.7. столбца «Объект налогообложения» изложить в следующей редакции:  </w:t>
      </w:r>
    </w:p>
    <w:p>
      <w:pPr>
        <w:pStyle w:val="Style35"/>
        <w:spacing w:lineRule="atLeast" w:line="288"/>
        <w:ind w:firstLine="540"/>
        <w:jc w:val="both"/>
        <w:rPr/>
      </w:pPr>
      <w:r>
        <w:rPr>
          <w:sz w:val="28"/>
          <w:szCs w:val="28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;</w:t>
      </w:r>
    </w:p>
    <w:p>
      <w:pPr>
        <w:pStyle w:val="Style35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строку 2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, объекты налогообложения, предусмотренные абзацем вторым пункта 10 статьи 378.2 Налогового кодек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Style35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4. таблицу статьи 2 дополнить строкой 2.1.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, возложить на   председателя Усть-Кемского сельского Совета депутатов пятого созыва Токуреева И.Е. 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не ранее чем по истечении одного месяца со дня его официального опубликования (обнародования) в местном печатном издании «Усть-Кемский вестник» и на официальном сайте администрации Усть-Кем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ukem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 возникшие с 01 января 2025 года.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ть-Кемского сельского Совета депутатов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Е.Токуреев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емского сельсовет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А.И. Марсал                                                                          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713105"/>
            <wp:effectExtent l="0" t="0" r="0" b="0"/>
            <wp:docPr id="6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СТЬ-КЕМ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29.11.2024                                     п. Усть-Кемь                                      №2-7 </w:t>
      </w:r>
    </w:p>
    <w:p>
      <w:pPr>
        <w:pStyle w:val="ConsPlusNormal1"/>
        <w:ind w:right="28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700" w:hanging="0"/>
        <w:jc w:val="both"/>
        <w:rPr/>
      </w:pPr>
      <w:r>
        <w:rPr>
          <w:b/>
          <w:bCs/>
        </w:rPr>
        <w:t>О внесении изменений в решение Усть-Кемского сельского Совета депутатов «О бюджете Усть-Кемского сельсовета на 2024 год и плановый период 2025-2026 годов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1. Внести в решение Усть-Кемского сельского Совета депутатов от 20.12.2023 № 52-164р «О бюджете Усть-Кемского сельсовета на 2024 год и плановый период 2025-2026 годов» следующие изменения: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1) в статье 1:</w:t>
      </w:r>
    </w:p>
    <w:p>
      <w:pPr>
        <w:pStyle w:val="Normal"/>
        <w:ind w:firstLine="426"/>
        <w:jc w:val="both"/>
        <w:rPr/>
      </w:pPr>
      <w:r>
        <w:rPr/>
        <w:t>в пункте 1:</w:t>
      </w:r>
    </w:p>
    <w:p>
      <w:pPr>
        <w:pStyle w:val="Normal"/>
        <w:ind w:firstLine="567"/>
        <w:jc w:val="both"/>
        <w:rPr/>
      </w:pPr>
      <w:r>
        <w:rPr/>
        <w:t>- в подпункте 1 цифры «</w:t>
      </w:r>
      <w:r>
        <w:rPr>
          <w:color w:val="000000"/>
        </w:rPr>
        <w:t>18 757,6</w:t>
      </w:r>
      <w:r>
        <w:rPr/>
        <w:t xml:space="preserve">» заменить </w:t>
      </w:r>
      <w:r>
        <w:rPr>
          <w:color w:val="000000"/>
        </w:rPr>
        <w:t>цифрами «18 947,1»;</w:t>
      </w:r>
    </w:p>
    <w:p>
      <w:pPr>
        <w:pStyle w:val="Normal"/>
        <w:ind w:firstLine="567"/>
        <w:jc w:val="both"/>
        <w:rPr/>
      </w:pPr>
      <w:r>
        <w:rPr/>
        <w:t>- в подпункте 2 цифры «19 261,3» заменить цифрами «19 450,8»;</w:t>
      </w:r>
    </w:p>
    <w:p>
      <w:pPr>
        <w:pStyle w:val="Normal"/>
        <w:ind w:firstLine="426"/>
        <w:jc w:val="both"/>
        <w:rPr/>
      </w:pPr>
      <w:r>
        <w:rPr/>
        <w:t>в пункте 2:</w:t>
      </w:r>
    </w:p>
    <w:p>
      <w:pPr>
        <w:pStyle w:val="Normal"/>
        <w:ind w:firstLine="567"/>
        <w:jc w:val="both"/>
        <w:rPr/>
      </w:pPr>
      <w:r>
        <w:rPr/>
        <w:t>- в подпункте 1 цифры «</w:t>
      </w:r>
      <w:r>
        <w:rPr>
          <w:color w:val="000000"/>
        </w:rPr>
        <w:t>15 238,5</w:t>
      </w:r>
      <w:r>
        <w:rPr/>
        <w:t xml:space="preserve">» заменить </w:t>
      </w:r>
      <w:r>
        <w:rPr>
          <w:color w:val="000000"/>
        </w:rPr>
        <w:t>цифрами «15 638,5»;</w:t>
      </w:r>
    </w:p>
    <w:p>
      <w:pPr>
        <w:pStyle w:val="Normal"/>
        <w:ind w:firstLine="567"/>
        <w:jc w:val="both"/>
        <w:rPr/>
      </w:pPr>
      <w:r>
        <w:rPr/>
        <w:t>- в подпункте 2 цифры «</w:t>
      </w:r>
      <w:r>
        <w:rPr>
          <w:color w:val="000000"/>
        </w:rPr>
        <w:t>15 238,5</w:t>
      </w:r>
      <w:r>
        <w:rPr/>
        <w:t xml:space="preserve">» заменить </w:t>
      </w:r>
      <w:r>
        <w:rPr>
          <w:color w:val="000000"/>
        </w:rPr>
        <w:t>цифрами «15 638,5»</w:t>
      </w:r>
      <w:r>
        <w:rPr/>
        <w:t>;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 xml:space="preserve">2) </w:t>
      </w:r>
      <w:bookmarkStart w:id="3" w:name="Par65"/>
      <w:bookmarkEnd w:id="3"/>
      <w:r>
        <w:rPr/>
        <w:t>в пункте 1 статьи 12 цифры «</w:t>
      </w:r>
      <w:r>
        <w:rPr>
          <w:color w:val="000000"/>
        </w:rPr>
        <w:t>2 139,7</w:t>
      </w:r>
      <w:r>
        <w:rPr/>
        <w:t xml:space="preserve">» заменить </w:t>
      </w:r>
      <w:r>
        <w:rPr>
          <w:color w:val="000000"/>
        </w:rPr>
        <w:t>цифрами «2 161,3»</w:t>
      </w:r>
      <w:r>
        <w:rPr/>
        <w:t>.</w:t>
      </w:r>
    </w:p>
    <w:p>
      <w:pPr>
        <w:pStyle w:val="Style32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240" w:after="20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риложения № 1, 2, 3, 4, 5 к решению изложить в новой редакции согласно приложениям № 1, 2, 3, 4, 5, к настоящему решению соответствен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решение вступает в силу в день, следующий за днем его официального опубликования в газете Усть-Кемский Вестник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 И.Е.Токуреев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Усть-Кем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А. И. Марс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/>
          <w:color w:val="FF0000"/>
          <w:sz w:val="28"/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tbl>
      <w:tblPr>
        <w:tblW w:w="11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0"/>
        <w:gridCol w:w="3900"/>
        <w:gridCol w:w="1600"/>
        <w:gridCol w:w="1600"/>
        <w:gridCol w:w="1600"/>
      </w:tblGrid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23"/>
            <w:bookmarkStart w:id="5" w:name="RANGE!A1%3AF23"/>
            <w:bookmarkEnd w:id="5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9 ноября 2024 №2-7р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декабря 2023 № 52-164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7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а бюджета Усть-Кемского сельсовета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>на 2024 год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0 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0 00 00 0000 5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9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0 00 0000 5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9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00 0000 5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9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10 0000 5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9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0 00 00 0000 6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2 01 05 02 00 00 0000 6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00 0000 6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10 0000 6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  <w:t>-503,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AEEF3"/>
                <w:sz w:val="20"/>
                <w:szCs w:val="20"/>
              </w:rPr>
            </w:pPr>
            <w:r>
              <w:rPr>
                <w:rFonts w:cs="Arial" w:ascii="Arial" w:hAnsi="Arial"/>
                <w:color w:val="DAEEF3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7"/>
        <w:gridCol w:w="416"/>
        <w:gridCol w:w="417"/>
        <w:gridCol w:w="417"/>
        <w:gridCol w:w="536"/>
        <w:gridCol w:w="417"/>
        <w:gridCol w:w="636"/>
        <w:gridCol w:w="676"/>
        <w:gridCol w:w="6058"/>
        <w:gridCol w:w="1248"/>
        <w:gridCol w:w="1258"/>
        <w:gridCol w:w="1248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M69"/>
            <w:bookmarkStart w:id="7" w:name="RANGE!A1%3AM69"/>
            <w:bookmarkEnd w:id="7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ноября 2024 №2-7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декабря 2023 № 52-164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Усть-Кем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4 год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5 г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6 года</w:t>
            </w:r>
          </w:p>
        </w:tc>
      </w:tr>
      <w:tr>
        <w:trPr>
          <w:trHeight w:val="2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9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1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1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5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5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3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2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0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62,4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2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7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98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0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0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0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5,5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5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5,5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5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5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4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3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757,6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238,5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5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0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16"/>
        <w:gridCol w:w="983"/>
        <w:gridCol w:w="1368"/>
        <w:gridCol w:w="1369"/>
        <w:gridCol w:w="1390"/>
      </w:tblGrid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F39"/>
            <w:bookmarkStart w:id="9" w:name="RANGE!A1%3AF39"/>
            <w:bookmarkEnd w:id="9"/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9 ноября 2024 №2-7р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0 декабря 2023 № 52-164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4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пределение бюджетных ассигнований бюджета Усть-Кемского сельсовета по разделам и 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6 год 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3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3,2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3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7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77,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7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5,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,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0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6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9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,6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50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3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9 450,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638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608,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"/>
        <w:gridCol w:w="5264"/>
        <w:gridCol w:w="332"/>
        <w:gridCol w:w="381"/>
        <w:gridCol w:w="663"/>
        <w:gridCol w:w="194"/>
        <w:gridCol w:w="565"/>
        <w:gridCol w:w="606"/>
        <w:gridCol w:w="47"/>
        <w:gridCol w:w="856"/>
        <w:gridCol w:w="425"/>
        <w:gridCol w:w="1090"/>
        <w:gridCol w:w="215"/>
        <w:gridCol w:w="1058"/>
        <w:gridCol w:w="247"/>
        <w:gridCol w:w="83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I196"/>
            <w:bookmarkStart w:id="11" w:name="RANGE!A1%3AI196"/>
            <w:bookmarkEnd w:id="11"/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9 ноября 2024 №2-7р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0 декабря 2023 № 52-164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омственная структура расходов бюджета Усть-Кемского сельсовета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6 год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УСТЬ-КЕМСКОГО СЕЛЬСОВЕТА ЕНИСЕЙСКОГО  РАЙОНА  КРАСНОЯРСКОГО КРА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50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0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3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3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7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7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7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3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4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4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Участие в профилактике терроризма и экстремизма, а также в минимизации и (или) ликвидации последствий проявлений терроризма и экстремизма в границах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Обеспечение первичных мер пожарной безопасности в границах населенных пунктов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2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,2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,2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землеустройства и землепользования на территории посе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0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9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9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ённых пунктов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9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развитию налогового потенциал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50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2F2F2"/>
                <w:sz w:val="18"/>
                <w:szCs w:val="18"/>
              </w:rPr>
            </w:pPr>
            <w:r>
              <w:rPr>
                <w:rFonts w:cs="Arial Cyr" w:ascii="Arial Cyr" w:hAnsi="Arial Cyr"/>
                <w:color w:val="F2F2F2"/>
                <w:sz w:val="18"/>
                <w:szCs w:val="18"/>
              </w:rPr>
              <w:t>19 450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2F2F2"/>
                <w:sz w:val="18"/>
                <w:szCs w:val="18"/>
              </w:rPr>
            </w:pPr>
            <w:r>
              <w:rPr>
                <w:rFonts w:cs="Arial Cyr" w:ascii="Arial Cyr" w:hAnsi="Arial Cyr"/>
                <w:color w:val="F2F2F2"/>
                <w:sz w:val="18"/>
                <w:szCs w:val="18"/>
              </w:rPr>
              <w:t>15 638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2F2F2"/>
                <w:sz w:val="18"/>
                <w:szCs w:val="18"/>
              </w:rPr>
            </w:pPr>
            <w:r>
              <w:rPr>
                <w:rFonts w:cs="Arial Cyr" w:ascii="Arial Cyr" w:hAnsi="Arial Cyr"/>
                <w:color w:val="F2F2F2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2F2F2"/>
                <w:sz w:val="18"/>
                <w:szCs w:val="18"/>
              </w:rPr>
            </w:pPr>
            <w:r>
              <w:rPr>
                <w:rFonts w:cs="Arial Cyr" w:ascii="Arial Cyr" w:hAnsi="Arial Cyr"/>
                <w:color w:val="F2F2F2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2F2F2"/>
                <w:sz w:val="20"/>
                <w:szCs w:val="20"/>
              </w:rPr>
            </w:pPr>
            <w:r>
              <w:rPr>
                <w:rFonts w:cs="Arial Cyr" w:ascii="Arial Cyr" w:hAnsi="Arial Cyr"/>
                <w:color w:val="F2F2F2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9D9D9"/>
                <w:sz w:val="20"/>
                <w:szCs w:val="20"/>
              </w:rPr>
            </w:pPr>
            <w:r>
              <w:rPr>
                <w:rFonts w:cs="Arial Cyr" w:ascii="Arial Cyr" w:hAnsi="Arial Cyr"/>
                <w:color w:val="D9D9D9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2F2F2"/>
                <w:sz w:val="16"/>
                <w:szCs w:val="16"/>
              </w:rPr>
            </w:pPr>
            <w:r>
              <w:rPr>
                <w:rFonts w:cs="Arial Cyr" w:ascii="Arial Cyr" w:hAnsi="Arial Cyr"/>
                <w:color w:val="F2F2F2"/>
                <w:sz w:val="16"/>
                <w:szCs w:val="16"/>
              </w:rPr>
              <w:t>18 885,4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2F2F2"/>
                <w:sz w:val="16"/>
                <w:szCs w:val="16"/>
              </w:rPr>
            </w:pPr>
            <w:r>
              <w:rPr>
                <w:rFonts w:cs="Arial Cyr" w:ascii="Arial Cyr" w:hAnsi="Arial Cyr"/>
                <w:color w:val="F2F2F2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19 450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15 638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9D9D9"/>
                <w:sz w:val="20"/>
                <w:szCs w:val="20"/>
              </w:rPr>
            </w:pPr>
            <w:r>
              <w:rPr>
                <w:rFonts w:cs="Arial Cyr" w:ascii="Arial Cyr" w:hAnsi="Arial Cyr"/>
                <w:color w:val="D9D9D9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местный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3 188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3 039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2 98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внебюдж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235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B8CCE4"/>
                <w:sz w:val="20"/>
                <w:szCs w:val="20"/>
              </w:rPr>
            </w:pPr>
            <w:r>
              <w:rPr>
                <w:rFonts w:cs="Arial" w:ascii="Arial" w:hAnsi="Arial"/>
                <w:color w:val="B8CCE4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МБТ (без ФФП)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6 027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2 599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2 62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CD5B4"/>
                <w:sz w:val="20"/>
                <w:szCs w:val="20"/>
              </w:rPr>
            </w:pPr>
            <w:r>
              <w:rPr>
                <w:rFonts w:cs="Arial" w:ascii="Arial" w:hAnsi="Arial"/>
                <w:color w:val="FCD5B4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  <w:t>усл.утв. НЕ МЕНЕЕ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  <w:t>326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  <w:t>64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DE9D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  <w:t>2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DE9D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в т.ч. перед.полн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3 633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3 633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3 63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AEEF3"/>
                <w:sz w:val="16"/>
                <w:szCs w:val="16"/>
              </w:rPr>
            </w:pPr>
            <w:r>
              <w:rPr>
                <w:rFonts w:cs="Arial Cyr" w:ascii="Arial Cyr" w:hAnsi="Arial Cyr"/>
                <w:color w:val="DAEEF3"/>
                <w:sz w:val="16"/>
                <w:szCs w:val="16"/>
              </w:rPr>
              <w:t>проверка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AEEF3"/>
                <w:sz w:val="16"/>
                <w:szCs w:val="16"/>
              </w:rPr>
            </w:pPr>
            <w:r>
              <w:rPr>
                <w:rFonts w:cs="Arial Cyr" w:ascii="Arial Cyr" w:hAnsi="Arial Cyr"/>
                <w:color w:val="DAEEF3"/>
                <w:sz w:val="16"/>
                <w:szCs w:val="16"/>
              </w:rPr>
              <w:t>19 450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AEEF3"/>
                <w:sz w:val="16"/>
                <w:szCs w:val="16"/>
              </w:rPr>
            </w:pPr>
            <w:r>
              <w:rPr>
                <w:rFonts w:cs="Arial Cyr" w:ascii="Arial Cyr" w:hAnsi="Arial Cyr"/>
                <w:color w:val="DAEEF3"/>
                <w:sz w:val="16"/>
                <w:szCs w:val="16"/>
              </w:rPr>
              <w:t>15 638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AEEF3"/>
                <w:sz w:val="16"/>
                <w:szCs w:val="16"/>
              </w:rPr>
            </w:pPr>
            <w:r>
              <w:rPr>
                <w:rFonts w:cs="Arial Cyr" w:ascii="Arial Cyr" w:hAnsi="Arial Cyr"/>
                <w:color w:val="DAEEF3"/>
                <w:sz w:val="16"/>
                <w:szCs w:val="16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DAEEF3"/>
                <w:sz w:val="16"/>
                <w:szCs w:val="16"/>
              </w:rPr>
            </w:pPr>
            <w:r>
              <w:rPr>
                <w:rFonts w:cs="Arial Cyr" w:ascii="Arial Cyr" w:hAnsi="Arial Cyr"/>
                <w:color w:val="DAEEF3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AEEF3"/>
                <w:sz w:val="20"/>
                <w:szCs w:val="20"/>
              </w:rPr>
            </w:pPr>
            <w:r>
              <w:rPr>
                <w:rFonts w:cs="Arial Cyr" w:ascii="Arial Cyr" w:hAnsi="Arial Cyr"/>
                <w:color w:val="DAEEF3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9D9D9"/>
                <w:sz w:val="20"/>
                <w:szCs w:val="20"/>
              </w:rPr>
            </w:pPr>
            <w:r>
              <w:rPr>
                <w:rFonts w:cs="Arial Cyr" w:ascii="Arial Cyr" w:hAnsi="Arial Cyr"/>
                <w:color w:val="D9D9D9"/>
                <w:sz w:val="20"/>
                <w:szCs w:val="20"/>
              </w:rPr>
            </w:r>
            <w:bookmarkStart w:id="12" w:name="RANGE!A1%3AH231"/>
            <w:bookmarkStart w:id="13" w:name="RANGE!A1%3AH231"/>
            <w:bookmarkEnd w:id="13"/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9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9 ноября 2024 №2-7р 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9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0 декабря 2023 № 52-164р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51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</w:t>
              <w:br/>
              <w:t xml:space="preserve"> бюджета Усть-Кемского сельсовета на 2024 год и плановый период 2025-2026 годов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6 год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71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4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4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Участие в профилактике терроризма и экстремизма, а также в минимизации и (или) ликвидации последствий проявлений терроризма и экстремизма в границах Усть-Кемского сельсовета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Обеспечение первичных мер пожарной безопасности в границах населенных пунктов Усть-Кемского сельсовета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Усть-Кемского сельсовета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2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землеустройства и землепользования на территории посе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ённых пунктов Усть-Кемского сельсовета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9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развитию налогового потенциал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7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7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3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4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4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4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4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субъектов Российской Федерации, местных администра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8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8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50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38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8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19 450,8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15 638,5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15 608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9D9D9"/>
                <w:sz w:val="20"/>
                <w:szCs w:val="20"/>
              </w:rPr>
            </w:pPr>
            <w:r>
              <w:rPr>
                <w:rFonts w:cs="Arial Cyr" w:ascii="Arial Cyr" w:hAnsi="Arial Cyr"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1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Malgun Gothic Semiligh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3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0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12-02T05:05:00Z</dcterms:modified>
  <cp:revision>3</cp:revision>
  <dc:subject/>
  <dc:title>УСТЬ-КЕМСКИЙ ВЕСТНИК</dc:title>
</cp:coreProperties>
</file>