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52 от 29.11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ЕМСКИЙ СЕЛЬСКИЙ СОВЕТ ДЕПУТАТОВ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.11 .2024                                 п. Усть-Кемь         </w:t>
        <w:tab/>
        <w:tab/>
        <w:t xml:space="preserve">             №2-4 р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вопросу местного значения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, 15 Федерального закона от 06.10.2003 №131-ФЗ «Об общих принципах организации местного самоуправления в Российской Федерации», п.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дать на 2025 финансовый год и плановый период 2026-2027 годов, осуществление части полномочий по вопросу местного значения поселений, предусмотренных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нешнего муниципального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Усть-Кемского сельсовета Марсал Александру Ивановичу заключить соглашение о передаче осуществления части полномочий муниципального образования Усть-Кемского сельсовета по осуществлению внешнего муниципального финансового контроля муниципальному образованию Енисейский район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, возложить на председателя Усть-Кемского сельского Совета депутатов пятого созыва Токуреева И.Е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.01.2025 года, но не ранее дня, следующий за днем его официального опубликования (обнародования) в газете «Усть-Кемский вестник» и на официальном сайте администрации Усть-Кем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ukem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емского сельсовета              Председатель Усть-Кемского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_________________________      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И. Марсал                                                         И.Е.Токуреев               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1025" cy="713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ЕМСКИЙ СЕЛЬСКИЙ СОВЕТ ДЕПУТАТОВ</w:t>
      </w:r>
    </w:p>
    <w:p>
      <w:pPr>
        <w:pStyle w:val="14"/>
        <w:spacing w:lineRule="auto" w:line="240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14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9.11 .2024г</w:t>
        <w:tab/>
        <w:tab/>
        <w:t xml:space="preserve">             пос. Усть-Кемь</w:t>
        <w:tab/>
        <w:tab/>
        <w:tab/>
        <w:tab/>
        <w:t>№2-5р</w:t>
      </w:r>
    </w:p>
    <w:p>
      <w:pPr>
        <w:pStyle w:val="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52" w:before="0" w:after="36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вопросу местного значения Усть-Кемского сельсовета в части проведения мероприятий по благоустройству общественного пространства «Усть-Кемская Слобода» муниципальному району Красноярского края</w:t>
      </w:r>
    </w:p>
    <w:p>
      <w:pPr>
        <w:pStyle w:val="14"/>
        <w:spacing w:lineRule="auto" w:line="25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, частью 3 статьи 14 Федерального закона от 06,10,2003 №131-Ф3 «Об общих принципах организации местного самоуправления в Российской Федерации», в целях оперативного решения вопросов по исполнению бюджета, целевому использованию и своевременному предоставлению отчетности по целевым бюджетным средствам, руководствуясь Уставом Усть-Кемского сельсовета Енисейского района Красноярского края, Усть-Кемский Совет депутатов Енисейского района Красноярского края РЕШИЛ:</w:t>
      </w:r>
    </w:p>
    <w:p>
      <w:pPr>
        <w:pStyle w:val="14"/>
        <w:tabs>
          <w:tab w:val="clear" w:pos="708"/>
          <w:tab w:val="left" w:pos="1134" w:leader="none"/>
        </w:tabs>
        <w:ind w:firstLine="640"/>
        <w:jc w:val="both"/>
        <w:rPr/>
      </w:pPr>
      <w:r>
        <w:rPr>
          <w:sz w:val="28"/>
          <w:szCs w:val="28"/>
        </w:rPr>
        <w:t>1</w:t>
        <w:tab/>
        <w:t>В рамках реализации Государственной программы Красноярского края «Содействие органам местного самоуправления в формировании современной городской среды», утвержденной постановлением Правительства Красноярского края от 29.08.2017 №512-л, руководствуясь пунктом 19 части 1 статьи 14, частью 3 статьи 14 Федерального закона от 06.10.2003</w:t>
        <w:tab/>
        <w:t>№131-Ф3 «Об общих принципах организации местного самоуправления в Российской Федерации», (в части организации благоустройства территории поселения в соответствии с правилами благоустройства) передать осуществление части полномочий по вопросу местного значения Усть-Кемского сельсовета Енисейскому муниципальному району Красноярского края на 2025 финансовый год на следующее:</w:t>
      </w:r>
    </w:p>
    <w:p>
      <w:pPr>
        <w:pStyle w:val="14"/>
        <w:tabs>
          <w:tab w:val="clear" w:pos="708"/>
          <w:tab w:val="left" w:pos="851" w:leader="none"/>
          <w:tab w:val="left" w:pos="1134" w:leader="none"/>
        </w:tabs>
        <w:ind w:firstLine="640"/>
        <w:jc w:val="both"/>
        <w:rPr/>
      </w:pPr>
      <w:r>
        <w:rPr>
          <w:sz w:val="28"/>
          <w:szCs w:val="28"/>
        </w:rPr>
        <w:t>1.1</w:t>
        <w:tab/>
        <w:t>Проведение мероприятия по благоустройству общественного пространства «Усть-Кемская Слобода» в п.Усть-Кемь по ул. Калинина, в том числе: право на размещение муниципального заказа, право на заключение муниципального контракта</w:t>
      </w:r>
    </w:p>
    <w:p>
      <w:pPr>
        <w:pStyle w:val="14"/>
        <w:tabs>
          <w:tab w:val="clear" w:pos="708"/>
          <w:tab w:val="left" w:pos="851" w:leader="none"/>
          <w:tab w:val="left" w:pos="1134" w:leader="none"/>
        </w:tabs>
        <w:spacing w:lineRule="auto" w:line="256"/>
        <w:ind w:firstLine="640"/>
        <w:jc w:val="both"/>
        <w:rPr/>
      </w:pPr>
      <w:r>
        <w:rPr>
          <w:sz w:val="28"/>
          <w:szCs w:val="28"/>
        </w:rPr>
        <w:t>2.</w:t>
        <w:tab/>
        <w:tab/>
        <w:t xml:space="preserve">Передать денежные средства из бюджета поселения бюджету муниципального образования Енисейский район Красноярского края 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52"/>
        <w:ind w:left="0" w:firstLine="640"/>
        <w:jc w:val="both"/>
        <w:rPr/>
      </w:pPr>
      <w:bookmarkStart w:id="0" w:name="bookmark0"/>
      <w:bookmarkEnd w:id="0"/>
      <w:r>
        <w:rPr>
          <w:sz w:val="28"/>
          <w:szCs w:val="28"/>
        </w:rPr>
        <w:t>Поручить Главе Усть-Кемского сельсовета А. И. Марсалу заключить соглашение о передаче осуществления части полномочий муниципального образования Усть-Кемский сельсовет Енисейского района Красноярского края муниципальному образованию Енисейский район Красноярского края согласно расчета приложение №1 к настоящему решению.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40"/>
        <w:jc w:val="both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Контроль за исполнением решения возложить на председателя Усть-Кемского сельского Совета депутатов пятого созыва Токуреева И.Е.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806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и подлежит размещению на официальном сайте администрации Усть-Кемского сельсовета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4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емского сельсовета              Председатель Усть-Кемского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_________________________      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.И. Марсал                                                                           И.Е.Токуреев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  <w:object w:dxaOrig="9090" w:dyaOrig="136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5pt;height:684.85pt" filled="f" o:ole="">
            <v:imagedata r:id="rId6" o:title=""/>
          </v:shape>
          <o:OLEObject Type="Embed" ProgID="" ShapeID="ole_rId5" DrawAspect="Content" ObjectID="_1785917988" r:id="rId5"/>
        </w:object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КЕМСКИЙ СЕЛЬСКИЙ СОВЕТ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НИСЕЙСК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11.2024                                                      п. Усть-Кемь                                              №2-6 р      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Усть-К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12.12.2019 № 11-33р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местных налогах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территории м</w:t>
      </w:r>
      <w:r>
        <w:rPr>
          <w:sz w:val="28"/>
          <w:szCs w:val="28"/>
        </w:rPr>
        <w:t xml:space="preserve">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ть-Кем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Положение о местных налог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Усть-К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, утвержденного решением Усть-К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12.12.2019 № 11-33р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4 Налогового кодекса Российской Федерации, Федеральным законом от 12.07.2024 г. № 176-ФЗ «О внесении изменений 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 руководствуясь</w:t>
      </w:r>
      <w:r>
        <w:rPr>
          <w:sz w:val="28"/>
          <w:szCs w:val="28"/>
        </w:rPr>
        <w:t xml:space="preserve"> Уставом Усть-Кемского сельсовета</w:t>
      </w:r>
      <w:r>
        <w:rPr>
          <w:color w:val="000000"/>
          <w:sz w:val="28"/>
          <w:szCs w:val="28"/>
        </w:rPr>
        <w:t xml:space="preserve">, Усть-Кем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Решение Усть-Кемского сельского Совета депутатов от 12.12.2019 № 11-33р следующие изменения:</w:t>
      </w:r>
    </w:p>
    <w:p>
      <w:pPr>
        <w:pStyle w:val="Normal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ы 2.1., 2.2, 2.4, 2.5, 2.6, 2.7 считать утратившими силу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2. Внести в Положение о местных налогах на территории муниципального образования Усть-Кемский сельсовет, утвержденного решением Усть-Кемского сельского Совета депутатов от 12.12.2019 № 11-33р следующие изменения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. Статью 1 главы 2 Положения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. Установить следующие ставки земельного налога от кадастровой стоимости земельного участка в год:</w:t>
      </w:r>
    </w:p>
    <w:p>
      <w:pPr>
        <w:pStyle w:val="Style32"/>
        <w:ind w:left="0" w:firstLine="567"/>
        <w:jc w:val="both"/>
        <w:rPr/>
      </w:pPr>
      <w:r>
        <w:rPr>
          <w:sz w:val="28"/>
          <w:szCs w:val="28"/>
        </w:rPr>
        <w:t>1.1. В размере 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мере 1,5 процента в отношении прочих земельных участков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2 статьи 1 Положения изложить в следующей редакции:</w:t>
      </w:r>
    </w:p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.</w:t>
      </w:r>
    </w:p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3 Положения изложить в следующей редакции:</w:t>
      </w:r>
    </w:p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 дополнение к льготам, установленным ст. 395 Налогового кодекса РФ, от уплаты земельного налога освобождаются следующие категории налогоплательщ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ы местного самоуправления, расположенные на территории муниципального образования Усть-Кем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государственные и муниципальные учреждения культуры, образования, здравоохранения, физической культуры и спорта, социальной защиты и социального обслуживания населения, финансируемые за счет средств соответствующих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организации, включенные в сводный реестр организаций оборонно-промышленного комплек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 Герои Советского Союза, Герои Российской Федерации, Герои Социалистического труда и полные кавалеры ордена Славы, Трудовой Славы и «За службу Родине в Вооруженных Силах ССС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 инвалиды 1 и 11 групп, инвалиды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 многодетные семьи, воспитывающие 3-х и более детей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 дети - сироты и дети, оставшиеся без попечения родителей, до достижения ими восемнадцатилетне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на ядерных установках,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физические лица, получившие или перенесшие лучевую болезнь или ставшие инвалидами в результате испытаний, учений и иных работах, связанных с любыми видами ядерных установок, включая ядерное оружие и космическую техни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неработающие пенсионеры, являющиеся получателями трудовых пенсий по ста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для граждан, установленные п.3 настоящего Положения не применяются в отношении земельных участков, используемых для предпринимательской и иной приносящей доход деятельности».</w:t>
      </w:r>
    </w:p>
    <w:p>
      <w:pPr>
        <w:pStyle w:val="Style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гражданам Российской Федерации, призванным на военную службу по мобилизации в Вооруженные Силы Российской Федерации и членов их семей, установленных частью 5 статьи 2 Федерального закона от 27.05.1998 г. № 76-ФЗ «О статусе военнослужащих»;</w:t>
      </w:r>
    </w:p>
    <w:p>
      <w:pPr>
        <w:pStyle w:val="Style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гражданам, заключившим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м частью 5 статьи 2 Федерального закона от 27.05.1998 г. № 76-ФЗ «О статусе военнослужащих».</w:t>
      </w:r>
    </w:p>
    <w:p>
      <w:pPr>
        <w:pStyle w:val="Style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подпунктах 3.14. и 3.1.5. в отношении одного земельного участка, вне зависимости от количества оснований для применения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3.2. пункта 3 изложить в следующей редакции:</w:t>
      </w:r>
    </w:p>
    <w:p>
      <w:pPr>
        <w:pStyle w:val="Style35"/>
        <w:spacing w:lineRule="atLeast" w:line="288"/>
        <w:ind w:firstLine="540"/>
        <w:jc w:val="both"/>
        <w:rPr/>
      </w:pPr>
      <w:r>
        <w:rPr>
          <w:sz w:val="28"/>
          <w:szCs w:val="28"/>
        </w:rPr>
        <w:t>«3.2. Налогоплательщики, имеющие право на налоговые льготы, установленные настоящим Полож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rFonts w:eastAsia="Calibri"/>
          <w:sz w:val="28"/>
          <w:szCs w:val="28"/>
          <w:lang w:eastAsia="en-US"/>
        </w:rPr>
        <w:t xml:space="preserve"> либо указанные заявление и документы, могут быть представлены в налоговый орган через многофункциональный центр предоставления государственных и муниципальных услуг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 3.3. пункта 3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таблицу статьи 2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строку 1.6. столбца «Объект налогообложения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аж, машино-место, в том числе расположенные в объектах налогообложения, указанных в подпункте 2 пункта 2 статьи 406 Налогового кодекса РФ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строку 1.7. столбца «Объект налогообложения» изложить в следующей редакции:  </w:t>
      </w:r>
    </w:p>
    <w:p>
      <w:pPr>
        <w:pStyle w:val="Style35"/>
        <w:spacing w:lineRule="atLeast" w:line="288"/>
        <w:ind w:firstLine="540"/>
        <w:jc w:val="both"/>
        <w:rPr/>
      </w:pPr>
      <w:r>
        <w:rPr>
          <w:sz w:val="28"/>
          <w:szCs w:val="28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;</w:t>
      </w:r>
    </w:p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строку 2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, объекты налогообложения, предусмотренные абзацем вторым пункта 10 статьи 378.2 Налогового кодек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35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 таблицу статьи 2 дополнить строкой 2.1.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, возложить на   председателя Усть-Кемского сельского Совета депутатов пятого созыва Токуреева И.Е. 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е ранее чем по истечении одного месяца со дня его официального опубликования (обнародования) в местном печатном издании «Усть-Кемский вестник» и на официальном сайте администрации Усть-Кем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ukem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 возникшие с 01 января 2025 года. 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ть-Кемского сельского Совета депутатов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Е.Токуреев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емского сельсовет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А.И. Марсал                                                                       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3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0:00Z</dcterms:created>
  <dc:creator>Spec</dc:creator>
  <dc:description/>
  <cp:keywords/>
  <dc:language>en-US</dc:language>
  <cp:lastModifiedBy>User</cp:lastModifiedBy>
  <cp:lastPrinted>2021-03-29T08:38:00Z</cp:lastPrinted>
  <dcterms:modified xsi:type="dcterms:W3CDTF">2024-12-03T07:07:00Z</dcterms:modified>
  <cp:revision>4</cp:revision>
  <dc:subject/>
  <dc:title>УСТЬ-КЕМСКИЙ ВЕСТНИК</dc:title>
</cp:coreProperties>
</file>