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 от  08.0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осторожность при курении — причина по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сторожное обращение с огнём при курении является одной из распространенных причин пожаров. Такие пожары происходят в жилых домах, квартирах, бытовых, общественных и складских помещениях. Как правило, эти пожары характеризуются длительным периодом развития, значительным дымо-выделением и нередко сопровождаются гибелью людей.</w:t>
        <w:br/>
        <w:t>К слову, не затушенный окурок, брошенный в комнате, может тлеть от 20 минут до 3 часов, а потом стать источником зажига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к смерти уснувшего курильщика приводит не огонь, а продукты горения: для этого достаточно сделать 3–4 вдоха. При этом площадь горения может быть относительно небольшой — всего 1–2 кв. мет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згорания незамедлительно звоните на Единый номер 112 или 101. </w:t>
        <w:br/>
      </w:r>
      <w:r>
        <w:rPr>
          <w:b/>
          <w:bCs/>
          <w:sz w:val="28"/>
          <w:szCs w:val="28"/>
        </w:rPr>
        <w:t> Ваша безопасность в ваших руках! Берегите себя и сво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4452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противопожарной профилактике ПЧ-123 Печерской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4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2-09T03:04:00Z</dcterms:modified>
  <cp:revision>2</cp:revision>
  <dc:subject/>
  <dc:title>УСТЬ-КЕМСКИЙ ВЕСТНИК</dc:title>
</cp:coreProperties>
</file>