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 6 от  12.02.2024 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 xml:space="preserve">                              </w:t>
      </w:r>
      <w:r>
        <w:rPr>
          <w:color w:val="000000"/>
          <w:shd w:fill="FFFFFF" w:val="clear"/>
        </w:rPr>
        <w:t>Профилактика – залог безопасности</w:t>
      </w:r>
      <w:r>
        <w:rPr>
          <w:color w:val="000000"/>
        </w:rPr>
        <w:br/>
        <w:br/>
      </w:r>
      <w:r>
        <w:rPr>
          <w:color w:val="000000"/>
          <w:sz w:val="28"/>
          <w:szCs w:val="28"/>
        </w:rPr>
        <w:t xml:space="preserve">        Уважаемые жители Енисейского района, обратите внимание на состояние электропроводки в вашем жилье!</w:t>
        <w:br/>
        <w:t xml:space="preserve">        Для того чтобы избежать пожаров по причине нарушения правил пожарной безопасности при эксплуатации электрооборудования:</w:t>
        <w:br/>
        <w:t>- запрещается эксплуатация неисправного электрооборудования;</w:t>
        <w:br/>
        <w:t>- нельзя использовать провода и кабели с поврежденной или утратившей свои защитные свойства изоляцией;</w:t>
        <w:br/>
        <w:t>- не применяйте для целей отопления, сушки и приготовления пищи самодельные электронагревательные приборы не заводского (кустарного) изготовления (электропечи, электролампы накаливания);</w:t>
        <w:br/>
        <w:t>- не оставляйте под напряжением неизолированные электрические провода, кабели и неиспользуемые электрические сети;</w:t>
        <w:br/>
        <w:t>- не пользуйтесь поврежденными электрическими изделиями;</w:t>
        <w:br/>
        <w:t>- нельзя завязывать и скручивать электрические провода и кабели;</w:t>
        <w:br/>
        <w:t>- не оставляйте без присмотра включенные в электросеть нагревательные приборы, электрические плиты, телевизоры и другие приборы и оборудование, за исключением приборов, нормативными документами на которые допускается их эксплуатация без надзора (холодильники, факсы, модемы и другое подобное оборудование);</w:t>
        <w:br/>
        <w:t>- не накрывайте электрические светильники (лампы) бумагой, тканью и другими горючими материалами;</w:t>
        <w:br/>
        <w:t>- запрещается оклеивать и окрашивать электрические провода и кабели;</w:t>
        <w:br/>
        <w:t>- не применяйте в качестве электросетей радио- и телефонные провода.</w:t>
        <w:br/>
        <w:t>Соблюдайте правила пожарной безопасности! Берегите себя и своих близких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дь всем известно, что пожар  легче предупредить, чем потушить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случае возникновения возгорания незамедлительно звоните на Единый номер 112 или 101. </w:t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4151630" cy="2741930"/>
            <wp:effectExtent l="0" t="0" r="0" b="0"/>
            <wp:docPr id="3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ю предоставил 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части № 121 п. Усть-Кемь Загитов В.Ш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0">
    <w:name w:val="WW8Num34z0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vk.com/photo238500087_457249906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4:47:00Z</dcterms:created>
  <dc:creator>Spec</dc:creator>
  <dc:description/>
  <cp:keywords/>
  <dc:language>en-US</dc:language>
  <cp:lastModifiedBy>Администрация</cp:lastModifiedBy>
  <cp:lastPrinted>2021-03-29T08:38:00Z</cp:lastPrinted>
  <dcterms:modified xsi:type="dcterms:W3CDTF">2024-02-15T04:47:00Z</dcterms:modified>
  <cp:revision>2</cp:revision>
  <dc:subject/>
  <dc:title>УСТЬ-КЕМСКИЙ ВЕСТНИК</dc:title>
</cp:coreProperties>
</file>