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 7 от  19.02.2024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ная безопасность в мороз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В связи с понижением температуры воздуха и усилением мороза позаботьтесь о собственной безопасности.</w:t>
      </w:r>
    </w:p>
    <w:p>
      <w:pPr>
        <w:pStyle w:val="Normal"/>
        <w:rPr/>
      </w:pPr>
      <w:r>
        <w:rPr>
          <w:sz w:val="28"/>
          <w:szCs w:val="28"/>
        </w:rPr>
        <w:t>Сильные морозы увеличивают риски возникновения пожаров, чрезвычайных ситуаций. Основными причинами в такой период становятся нарушения правил безопасности эксплуатации печей и электрооборудования. Сопутствующим фактором тяжелых последствий пожаров являются невнимательность и потеря бдительности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астую, граждане в результате неграмотных самостоятельных действий пытаются тушить пожар голыми руками, не используя средства пожаротушения и без защиты органов дыхания, вследствие чего получают серьезные трав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ление без присмотра детей, неправильные действия по эвакуации, несвоевременный вызов пожарных приводит к тяжким, а порой необратимым последств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ксплуатации печ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пускайте эксплуатацию печей с наличием в них трещин и раз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опочного отверстия печи к полу должен быть прибит металлический лист размером не менее 50х70 санти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моходы печей в местах прохождения через сгораемые перекрытия должны иметь разделку (кирпичную кладку) не менее 38 санти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стка дымоходов и печей от сажи должна производиться перед началом отопительного сезона и не реже одного раза в три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кладывайте и не ставьте около печей различные горючие материалы, а также не сушите дрова на плитах и печ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стапливайте печи керосином, бензином и другими легковоспламеняющимися жидк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сыпайте не затушенную золу вблизи сгораемых стро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ставляйте без присмотра топящиеся п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ксплуатации электро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и включении электроприбора в комнате становится чуть темнее - это признак того, что ваша электрическая сеть перегружена. Частое перегорание предохранителей может говорить о перегрузках в сети. В этом случае необходимо вызвать элект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спользовании нагревательных приборов несколько советов предосторож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провод или штепсель нагреваются во время работы - немедленно отключите обогреватель и отсоедините от розе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реватель должен стоять на несгораемой подставке, ни в коем случае не оставляйте включенным обогреватель без присмотра, тем более на всю но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о пожары возникают из-за использования самодельных обогревательных приборов, особенно большой мощности, на которую обычно не рассчитана электросеть дома. Не используйте самодельные электрообогрев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йте меры предосторожности, чтобы обезопасить своих близких от пожа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нь не прощает беспечности! Соблюдайте правила пожарной безопасности! Берегите себя и жизнь своих близких. В случае беды немедленно звоните на телефоны 01, 101 или 112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379158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ктор по пожарной профилактике Печерская Наталья Александров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56:00Z</dcterms:created>
  <dc:creator>Spec</dc:creator>
  <dc:description/>
  <cp:keywords/>
  <dc:language>en-US</dc:language>
  <cp:lastModifiedBy>Администрация</cp:lastModifiedBy>
  <cp:lastPrinted>2021-03-29T08:38:00Z</cp:lastPrinted>
  <dcterms:modified xsi:type="dcterms:W3CDTF">2024-02-21T08:56:00Z</dcterms:modified>
  <cp:revision>2</cp:revision>
  <dc:subject/>
  <dc:title>УСТЬ-КЕМСКИЙ ВЕСТНИК</dc:title>
</cp:coreProperties>
</file>