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9 от  01.03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Напоминаем о правилах безопасности при зарядке мобильных устройств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Смартфоны, планшеты и другие гаджеты стали неотъемлемой частью нашей жизни, но, к сожалению, именно они часто становятся причиной возгораний. В руках у детей все чаще можно увидеть различные гаджеты, и даже малыши научились ими пользоваться.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Лишь в небольшом проценте случаев возгорания связаны с неисправностью техники. Чаще всего, пожары возникают из-за неправильного использования и несоблюдения правил пожарной безопасности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Не стоит пренебрегать безопасностью при использовании мобильных устройств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Гаджеты требуют поддержания заряда аккумуляторов с помощью зарядных устройств. И мало кто обращает внимание на полное отключение устройства после использования, зачастую оно остается подключенным к электросети. Так ли это безопасно? Одна из самых распространенных причин возгорания - короткое замыкание!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Специалисты не рекомендуют оставлять гаджеты на зарядке на всю ночь, так как из-за скачков напряжения в электросети это может привести к возгоранию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Любое мобильное устройство - это электроприбор, который несет потенциальную пожарную опасность. Поэтому с ним нужно быть аккуратными. На ночь рекомендуется класть телефон на негорючую поверхность, на расстоянии от места для сна. Ни в коем случае нельзя оставлять его прямо на постели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Чтобы избежать удара током, нельзя брать телефон мокрыми руками, класть на влажные поверхности и тем более пользоваться им, когда принимаете ванну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Напоминаем, что каждое техническое средство имеет инструкцию по эксплуатации, и важно внимательно с ней ознакомиться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 </w:t>
      </w:r>
      <w:r>
        <w:rPr>
          <w:rStyle w:val="StrongEmphasis"/>
        </w:rPr>
        <w:t>Рекомендуем провести профилактические беседы со своими детьми, напомнить им правила пожарной безопасности и быть предельно осторожными. Берегите себя и своих близких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Ваша безопасность - ваша ответственность!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Инструктор по противопожарной профилактике Печерская Наталья Александровн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0563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3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3-01T08:43:00Z</dcterms:modified>
  <cp:revision>3</cp:revision>
  <dc:subject/>
  <dc:title>УСТЬ-КЕМСКИЙ ВЕСТНИК</dc:title>
</cp:coreProperties>
</file>