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№10 от 10.04.2025  год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й противопожарный режим!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тепла увеличивается количество выездов пожарной охраны из-за палов травы. Сухая погода и ветер способствуют распространению огня на дома и постройки. Любая неосторожность с огнём (окурок, костёр, детская шалость) может привести к серьёзным последствиям: пожарам, потере жилья, травмам и гибели людей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зопасности соблюдайте правила: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- Очистите территорию от мусора, сухой листвы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- Утилизируйте мусор без огня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- Установите ёмкость с водой и огнетушитель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- Объясните детям опасность игр со спичками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- Тщательно тушите окурки.</w:t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>- Не разводите костры в лесу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кольких районах региона введен особый противопожарный режим. Использовать открытый огонь в ветреную погоду — крайне опасно, это может привести к массовому пожару на огромной территории!</w:t>
      </w:r>
    </w:p>
    <w:p>
      <w:pPr>
        <w:pStyle w:val="Normal"/>
        <w:rPr/>
      </w:pPr>
      <w:r>
        <w:rPr>
          <w:sz w:val="28"/>
          <w:szCs w:val="28"/>
        </w:rPr>
        <w:t>Нарушителям грозят штрафы! Разводить костры и сжигать прошлогоднюю траву можно только в безветрие и соблюдая правила безопасности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внимательно! Безопасность начинается с вас!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возникновения возгорания незамедлительно звоните по телефону 101 или 112.</w:t>
      </w:r>
    </w:p>
    <w:p>
      <w:pPr>
        <w:pStyle w:val="Style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тор ППП ПЧ-123 ОПО-2 Печерская Наталья Александровна.</w:t>
      </w:r>
    </w:p>
    <w:p>
      <w:pPr>
        <w:pStyle w:val="Style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345" cy="33375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64"/>
        <w:gridCol w:w="5277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дител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Р.А.Поп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Отпечатано в администрации Усть-Кемского </w:t>
            </w:r>
          </w:p>
          <w:p>
            <w:pPr>
              <w:pStyle w:val="Normal"/>
              <w:ind w:right="-1759" w:hanging="0"/>
              <w:rPr>
                <w:i/>
                <w:i/>
              </w:rPr>
            </w:pPr>
            <w:r>
              <w:rPr>
                <w:i/>
              </w:rPr>
              <w:t xml:space="preserve">сельсовета по адресу: п. Усть-Кем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Калинина 13 тел.77- 2-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раж 50  экземпляр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Msonospacingmrcssattr">
    <w:name w:val="msonospacing_mr_css_att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09:00Z</dcterms:created>
  <dc:creator>Spec</dc:creator>
  <dc:description/>
  <cp:keywords/>
  <dc:language>en-US</dc:language>
  <cp:lastModifiedBy>Администрация</cp:lastModifiedBy>
  <cp:lastPrinted>2021-03-29T08:38:00Z</cp:lastPrinted>
  <dcterms:modified xsi:type="dcterms:W3CDTF">2025-04-11T05:09:00Z</dcterms:modified>
  <cp:revision>2</cp:revision>
  <dc:subject/>
  <dc:title>УСТЬ-КЕМСКИЙ ВЕСТНИК</dc:title>
</cp:coreProperties>
</file>