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11 от 16.05.2025  год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жарной безопасности для детей в летние каникулы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ние каникулы — это время радости и открытий, но важно помнить о безопасности детей. Спасатели проводят занятия, но родители тоже должны быть в курсе основных прав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авила обращения с огн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онь — не игрушка. Спички и зажигалки нельзя трогать без разрешения взрослых. Объясните детям, что игры с огнем опасны и могут привести к трагед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Безопасность на кух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часто помогают на кухне. Но нельзя оставлять еду без присмотра. Научите их правильно обращаться с горячими предметами и пользоваться микроволновой печь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авила поведения на природ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е детей разводить костер только в специально отведенных местах. Разжигать огонь можно только под присмотром взрослых, а после ухода нужно тщательно его потуш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Электробезопас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приборы и розетки не игрушки. Нельзя вставлять посторонние предметы в розетки. Объясните детям, как правильно выключать приборы и не перегружать электрические се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ы эваку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удите с детьми, что делать в случае пожара. Проведите тренировочные эвакуации, чтобы они знали, как действовать в экстренной ситу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поведения в чрезвычайной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случится пожар, объясните детям, что нужно немедленно покинуть опасное место и позвонить в пожарную службу по номеру 101 или 112. Научите их четко сообщать адрес и описывать происходяще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ы без 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йерверки и бенгальские огни могут быть опасны. Такие игры должны проходить только под присмотром взрослых. Объясните детям, как избежать ожогов и пожар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За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о должно быть временем счастья и безопасных приключений. Следуя простым правилам, вы защитите детей и сделаете их каникулы незабываемыми.</w:t>
      </w:r>
    </w:p>
    <w:p>
      <w:pPr>
        <w:pStyle w:val="Style34"/>
        <w:rPr/>
      </w:pPr>
      <w:r>
        <w:rPr>
          <w:rFonts w:cs="Times New Roman" w:ascii="Times New Roman" w:hAnsi="Times New Roman"/>
          <w:i/>
        </w:rPr>
        <w:t>Инструктор ППП ПЧ-123ОПО-2 Н.А.Печерска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7185" cy="342074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64"/>
        <w:gridCol w:w="5277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д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.А.Поп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Отпечатано в администрации Усть-Кемского </w:t>
            </w:r>
          </w:p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сельсовета по адресу: п. Усть-Кем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алинина 13 тел.77- 2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53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5-05-19T02:53:00Z</dcterms:modified>
  <cp:revision>3</cp:revision>
  <dc:subject/>
  <dc:title>УСТЬ-КЕМСКИЙ ВЕСТНИК</dc:title>
</cp:coreProperties>
</file>