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12 от 22.05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на искра может уничтожить целый поселок и распространиться на обширной территор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мая в Красноярском крае действует особый противопожарный режим. В этот период запрещено разводить костры, сжигать мусор и готовить пищу на открытом ог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соблюдать правила обращения с огнем, особенно летом, в дачный сезон. Необходимо убирать легковоспламеняющиеся материалы с участка и вокруг него. В загородном доме должны быть огнетушители и другие средства пожароту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ирайте негорючие материалы для строительства и обработки деревянных конструкций антипиреном. Установите датчики возгорания для своевременного реаг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 используйте отопительные приборы и газовые плиты, чтобы избежать пожара. Объясните детям правила пожарной безопасности и научите их пользоваться огнетуш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наружении возгорания немедленно сообщите в пожарную службу по телефону 101 или 11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удьте осторожны, берегите себя и близких.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ПП ПЧ-123 ОПО-2 Н.А.Печерска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38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5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5-26T02:06:00Z</dcterms:modified>
  <cp:revision>3</cp:revision>
  <dc:subject/>
  <dc:title>УСТЬ-КЕМСКИЙ ВЕСТНИК</dc:title>
</cp:coreProperties>
</file>