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3 от 15.05.2025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3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25                                     п. Усть-Кемь                                      № 5-13</w:t>
      </w:r>
    </w:p>
    <w:p>
      <w:pPr>
        <w:pStyle w:val="Normal"/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Усть-Кемского сельского Совета депутатов «О бюджете Усть-Кемского сельсовета на 2025 год и плановый период 2026-2027 год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сть-Кемского сельского Совета депутатов от 16.12.2024 № 3-8р «О бюджете Усть-Кемского сельсовета на 2025 год и плановый период 2026-2027 годов» следующие изменени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276" w:hanging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одпункте 1 цифры «28 929,0» заменить </w:t>
      </w:r>
      <w:r>
        <w:rPr>
          <w:color w:val="000000"/>
          <w:sz w:val="28"/>
          <w:szCs w:val="28"/>
        </w:rPr>
        <w:t>цифрами «29 576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28 929,0» заменить цифрами «29 953,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цифры «0,0» заменить цифрами «376,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цифры «0,0» заменить цифрами «376,8»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276" w:hanging="709"/>
        <w:textAlignment w:val="baseline"/>
        <w:rPr/>
      </w:pPr>
      <w:bookmarkStart w:id="0" w:name="Par65"/>
      <w:bookmarkEnd w:id="0"/>
      <w:r>
        <w:rPr>
          <w:sz w:val="28"/>
          <w:szCs w:val="28"/>
        </w:rPr>
        <w:t xml:space="preserve">в пункте 1 статьи 12 цифры «2 766,2» заменить </w:t>
      </w:r>
      <w:r>
        <w:rPr>
          <w:color w:val="000000"/>
          <w:sz w:val="28"/>
          <w:szCs w:val="28"/>
        </w:rPr>
        <w:t>цифрами «2 999,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276" w:hanging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ю 13 дополнить пунктом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 Утвердить программу муниципальных внутренних заимствований Усть-Кемского сельсовета на 2025 год и плановый период 2026–2027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ата за пользование бюджетными кредитами определяется в соответствии с действующим законодательством.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№ 1, 2, 3, 4, 5 к решению изложить в новой редакции согласно приложениям № 1, 2, 3, 4, 5, к настоящему решению соответствен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решение приложением № 6 согласно приложению № 6 к настоящему реш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в день, следующий за днем его официального опубликования в газете Усть-Кемский Вестни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______ И.Е.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Усть-Кем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___А. И. Марса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    п. Усть-Кемь                                      № 5-14р</w:t>
      </w:r>
    </w:p>
    <w:p>
      <w:pPr>
        <w:pStyle w:val="Normal"/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находящимися на рассмотрении Законодательного собрания Красноярского края проектами законов Красноярского края </w:t>
        <w:br/>
        <w:t xml:space="preserve">«Об изменении административно - территориального устройства края </w:t>
        <w:br/>
        <w:t xml:space="preserve">и внесении изменений в отдельные законы края» (№ 3145-54ПЗ </w:t>
        <w:br/>
        <w:t>от 18.04.2025) и «О территориальной организации местного самоуправления в Красноярском крае» (№ 3143-53ПЗ от 18.04.2025), с учётом преобладающего мнения жителей сельсовета, Усть-Кем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ёй 13 Федерального закона от 06.10.2003 № 131-ФЗ  «Об общих принципах организации местного самоуправления </w:t>
        <w:br/>
        <w:t xml:space="preserve">в Российской Федерации» выразить несогласие населения с упразднением (утратой статуса муниципального образования) административно-территориальных единиц  Енисейский район Красноярского края </w:t>
        <w:br/>
        <w:t>и Усть-Кемский сельсовет, входящий в состав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 настоящего решения в Законодательное Собрание Красноярского края, в Енисейский районный совет депутатов </w:t>
        <w:br/>
        <w:t>и в Енисейскую межрайонную прокуратуру Красноярского кра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______ И. Е. 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25                                     п. Усть-Кемь                                      № 5-15р</w:t>
      </w:r>
    </w:p>
    <w:p>
      <w:pPr>
        <w:pStyle w:val="Normal"/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меры ответственности к депутату Усть-Кемского сельского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 и частью 7.3-1 статьи 40 Федерального закона от 06.10.2003 № 131-ФЗ «Об общих принципах организации местного самоуправления в Российской Федерации», частью 4.2 статьи 12.1 Федерального закона от 25.12.2008 № 273-ФЗ «О противодействии коррупции», рассмотрев Представление прокурора Енисейской межрайонной прокуратуры от 31.03.2025 № 86-01-2025, Усть-Кемский сельский Совет депутатов Енисейского района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менить меру ответственности </w:t>
      </w:r>
      <w:r>
        <w:rPr>
          <w:b/>
          <w:sz w:val="28"/>
          <w:szCs w:val="28"/>
        </w:rPr>
        <w:t>в виде предупреждения</w:t>
      </w:r>
      <w:r>
        <w:rPr>
          <w:sz w:val="28"/>
          <w:szCs w:val="28"/>
        </w:rPr>
        <w:t xml:space="preserve"> к депутату Усть-Кемского сельского Совета депутатов </w:t>
      </w:r>
      <w:r>
        <w:rPr>
          <w:rFonts w:eastAsia="var(--depot-font-size-text-m-pa;Segoe Print"/>
          <w:color w:val="333333"/>
          <w:sz w:val="28"/>
          <w:szCs w:val="28"/>
          <w:shd w:fill="FFFFFF" w:val="clear"/>
        </w:rPr>
        <w:t xml:space="preserve">Пугиной Ирине Евгеньевне, </w:t>
      </w:r>
      <w:r>
        <w:rPr>
          <w:sz w:val="28"/>
          <w:szCs w:val="28"/>
        </w:rPr>
        <w:t xml:space="preserve">за нарушение законодательства о противодействии коррупции, выразившееся в предоставлении недостоверных и неполных сведений </w:t>
        <w:br/>
        <w:t xml:space="preserve"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уп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размещению на официальном информационном Интернет-сайте администрации Усть-Кемского сельсовета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______ И. Е. 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4200" cy="713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    п. Усть-Кемь                                      № 5-16р</w:t>
      </w:r>
    </w:p>
    <w:p>
      <w:pPr>
        <w:pStyle w:val="Normal"/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меры ответственности к депутату Усть-Кемского сельского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 и частью 7.3-1 статьи 40 Федерального закона от 06.10.2003 № 131-ФЗ «Об общих принципах организации местного самоуправления в Российской Федерации», частью 4.2 статьи 12.1 Федерального закона от 25.12.2008 № 273-ФЗ «О противодействии коррупции», рассмотрев Представление прокурора Енисейской межрайонной прокуратуры от 31.03.2025 № 86-01-2025, Усть-Кемский сельский Совет депутатов Енисейского района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менить меру ответственности </w:t>
      </w:r>
      <w:r>
        <w:rPr>
          <w:b/>
          <w:sz w:val="28"/>
          <w:szCs w:val="28"/>
        </w:rPr>
        <w:t>в виде предупреждения</w:t>
      </w:r>
      <w:r>
        <w:rPr>
          <w:sz w:val="28"/>
          <w:szCs w:val="28"/>
        </w:rPr>
        <w:t xml:space="preserve"> к депутату Усть-Кемского сельского Совета депутатов </w:t>
      </w:r>
      <w:r>
        <w:rPr>
          <w:rFonts w:eastAsia="var(--depot-font-size-text-m-pa;Segoe Print"/>
          <w:color w:val="333333"/>
          <w:sz w:val="28"/>
          <w:szCs w:val="28"/>
          <w:shd w:fill="FFFFFF" w:val="clear"/>
        </w:rPr>
        <w:t xml:space="preserve">Коротковой  Ирине Юрьевне </w:t>
      </w:r>
      <w:r>
        <w:rPr>
          <w:sz w:val="28"/>
          <w:szCs w:val="28"/>
        </w:rPr>
        <w:t xml:space="preserve">за нарушение законодательства о противодействии коррупции, выразившееся в предоставлении недостоверных и неполных сведений </w:t>
        <w:br/>
        <w:t>о своих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размещению на официальном информационном Интернет-сайте администрации Усть-Кемского сельсовета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______ И. Е. Токуре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3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Spec</dc:creator>
  <dc:description/>
  <cp:keywords/>
  <dc:language>en-US</dc:language>
  <cp:lastModifiedBy>User</cp:lastModifiedBy>
  <cp:lastPrinted>2025-03-24T11:13:00Z</cp:lastPrinted>
  <dcterms:modified xsi:type="dcterms:W3CDTF">2025-05-16T04:06:00Z</dcterms:modified>
  <cp:revision>6</cp:revision>
  <dc:subject/>
  <dc:title>УСТЬ-КЕМСКИЙ ВЕСТНИК</dc:title>
</cp:coreProperties>
</file>