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17 от 24.06.2025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 закон, регулирующий правовые основы оборота метанола и метанол содержащих жидкостей Федеральный закон от 23.05.2025 № 108-ФЗ «О государственном регулировании оборота метанола и метанол содержащих жидкостей» Законом, в частности, определяется понятийный аппарат, устанавливаются требования к обороту метанола и метанол содержащих жидкостей, меры по пресечению их незаконного оборота, порядок осуществления государственного контроля (надзора) за оборотом метанола и метанол содержащих жидкостей, определяются порядок формирования и ведения реестра организаций и индивидуальных предпринимателей, осуществляющих оборот метанола и метанол содержащих жидкостей, перечень и объем включаемой в данный реестр информации. Предусматривается, что оборот метанола и метанол содержащих жидкостей может осуществляться только организациями и индивидуальными предпринимателями, информация о которых включена в реестр на основании поступившего от них уведомления об осуществлении указанной деятельности. Установлено, что лица, осуществляющие оборот метанола и метанол содержащих жидкостей до 1 сентября 2025 года, вправе направить уведомление для включения информации о них в реестр до 1 ноября 2025 года. Запрещается розничная продажа метанола и метанол содержащих жидкостей, в том числе дистанционным способом. Перевозка, погрузка и разгрузка, хранение метанола и метанол содержащих жидкостей могут осуществляться при условии соблюдения требований применительно к опасным грузам, установленным законодательством РФ. Также установлено, что оборот метанола и метанол содержащих жидкостей должен осуществляться при условии их обязательной денатурации. Требования к денатурации, порядок денатурации, а также случаи, при которых денатурация не является обязательной, регулируются Правительством РФ. Определено, что до дня вступления в силу соответствующего нормативного правового акта Правительства РФ требование об обороте метанола и метанол содержащих жидкостей при условии их обязательной денатурации не применяется. Закон вступает в силу с 1 сентября 2025 года, за исключением отдельных положений, для которых установлены иные сроки вступления их в силу. 2 2. Определен порядок осуществления мониторинга вреда, причиненного иностранными источниками Указ Президента РФ от 19.05.2025 № 335 «О государственном мониторинге вреда, причиненного Российской Федерации, субъектам Российской Федерации, федеральной территории «Сириус» муниципальным образованиям, физическим лицам и организациям иностранными источниками» Установлено, что органы прокуратуры Российской Федерации при исполнении возложенных на них полномочий организуют и осуществляют сбор, проверку, учет и систематизацию сведений о вреде, причиненном Российской Федерации, субъектам Российской Федерации, федеральной территории «Сириус», муниципальным образованиям, жизни и здоровью физических лиц и их имуществу, имуществу организаций (за исключением вреда, причиненного в связи с введением ограничительных мер в финансовой сфере в отношении РФ и российских организаций) иностранными источниками - государствами и территориями, определяемыми Правительством в соответствии с пунктом 14 Указа Президента от 5 марта 2022 г. № 95. Настоящий Указ вступает в силу со дня его подписания. 3 3. Расширены критерии участия в добровольческой (волонтерской) деятельности для поощрения нагрудным знаком «Доброволец России» Постановление Правительства РФ от 15.05.2025 № 659 «О внесении изменений в постановление Правительства Российской Федерации от 27 апреля 2024 г. № 552» Согласно внесенным изменениям к награждению знаком «Доброволец России» могут быть представлены лица, внесшие значительный вклад в добровольческую (волонтерскую) деятельность, а также соответствующие одному из установленных требований, в числе которых теперь также предусмотрено: участие в течение 6 лет в добровольческой (волонтерской) деятельности не менее 100 часов и в добровольческой (волонтерской) деятельности в целях развития безвозмездного донорства крови и (или) ее компонентов (в установленных видах); участие в добровольческой (волонтерской) деятельности в целях развития безвозмездного донорства костного мозга и (или) гемопоэтических стволовых клеток. 4 4. Правительство расширило параметры госпрограммы эффективного вовлечения в оборот земель сельхозназначения и развития мелиоративного комплекса Постановление от 16 мая 2025 года № 666 «О внесении изменений в постановление Правительства Российской Федерации от 14 мая 2021 г. № 731» Госпрограмма эффективного вовлечения в оборот земель сельскохозяйственного назначения и развития мелиоративного комплекса дополнена мероприятием по созданию единой федеральной почвенной карты земель сельхозназначения. Такая карта будет сформирована до конца 2025 года в 87 регионах. Она позволит получать достоверные и актуальные сведения о количественных и качественных характеристиках и границах земель сельхозназначения, станет основой для проведения мониторинга за состоянием плодородия почв и дополнительным инструментом выявления неиспользуемых сельхозугодий для первоочередного введения в оборот. Также эта карта станет основой при проведении кадастровой оценки земель сельхозназначения для расчёта их кадастровой стоимости. Также в программе расширен перечень сельхозземель, в отношении которых проводятся кадастровые работы, что позволит аграриям получать субсидии из федерального бюджета на эти цели во всех регионах. Приказы федеральных органов государственной власти 5 5. Актуализирован Порядок обеспечения условий доступности для инвалидов объектов инфраструктуры государственной, муниципальной и частной систем здравоохранения и предоставляемых услуг в сфере охраны здоровья, а также оказания им при этом необходимой помощи Приказ Минздрава России от 14.04.2025 № 210н «Об утверждении Порядка обеспечения условий доступности для инвалидов объектов инфраструктуры государственной, муниципальной и частной систем здравоохранения и предоставляемых услуг в сфере охраны здоровья, а также оказания им при этом необходимой помощи» (зарегистрировано в Минюсте России 20.05.2025) Закреплены условия доступности объектов и услуг для инвалидов, которые необходимо обеспечить органам и организациям государственной, муниципальной и частной систем здравоохранения независимо от их организационно-правовых форм, предоставляющим услуги в сфере охраны здоровья. Среди таких условий, в частности: сопровождение инвалидов, имеющих стойкие расстройства функции зрения и самостоятельного передвижения, и оказание им помощи на соответствующих объектах; размещение помещений, в которых предоставляются услуги, преимущественно на нижних этажах зданий; оборудование на прилегающих к объекту территориях мест для парковки автотранспортных средств инвалидов; оснащение медицинских организаций оборудованием для оказания медицинской помощи с учетом особых потребностей инвалидов и др. Определены особенности обследования данных объектов и предоставляемых услуг, по результатам которого составляется паспорт доступности для инвалидов объекта и услуг. Настоящий приказ вступает в силу с 1 сентября 2025 года и действует до 1 сентября 2031 года. Утратит силу приказ Минздрава России от 12 ноября 2015 года № 802н, регулирующий аналогичные правоотношения. 6 6. Скорректированы положения Трудового кодекса РФ о порядке выплаты премий. Федеральный закон от 07.06.2025 № 144-ФЗ «О внесении изменений в Трудовой кодекс Российской Федерации» В статью 135 Трудового кодекса Российской Федерации вносятся изменения, согласно которым при установлении систем премировани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определяются виды премий и их размеры, сроки, основания и условия выплаты премий работникам, в том числе с учётом качества, эффективности и продолжительности работы, наличия или отсутствия дисциплинарного взыскания и других условий. При этом в локальном нормативном акте, устанавливающем систему премирования, работодатель с учётом мнения выборного органа первичной профсоюзной организации вправе предусмотреть условие о том, что снижение размера премии работнику в связи с применением к нему дисциплинарного взыскания за совершение дисциплинарного проступка осуществляется в отношении только тех входящих в состав заработной платы работника премий, которые начисляются за период, в котором к работнику было применено соответствующее дисциплинарное взыскание, а размер такого снижения премии не может приводить к уменьшению размера месячной заработной платы работника более чем на 20 процентов. Также в Трудовой кодекс Российской Федерации вносятся изменения, уточняющие полномочия федеральных органов исполнительной власти по утверждению особенностей труда отдельных категорий работников. 7 7. С 1 сентября 2025 г. устанавливаются признаки неиспользования земельных участков из состава земель населенных пунктов, садовых земельных участков и огородных земельных участков Постановление Правительства РФ от 31.05.2025 № 826 «Об установлении признаков неиспользования земельных участков из состава земель населенных пунктов, садовых земельных участков и огородных земельных участков» В перечне таких признаков: захламление более чем 50 процентов площади земельного участка предметами, не связанными с его использованием в соответствии с целевым назначением и разрешенным использованием, или загрязнение указанной площади земельного участка отходами производства и потребления, в том числе твердыми коммунальными отходами; отсутствие на земельном участке, предназначенном для индивидуального жилищного строительства, в течение 7 и более лет индивидуального жилого дома, право на который зарегистрировано в соответствии с законом, за исключением случаев, если судом установлено, что правообладатель земельного участка не смог завершить строительство индивидуального жилого дома в связи с действиями (бездействием) органов государственной власти, органов местного самоуправления или лиц, осуществляющих эксплуатацию сетей инженерно-технического обеспечения, к которым должен быть подключен (технологически присоединен) индивидуальный жилой дом; наличие на земельном участке не являющихся самовольными постройками зданий, сооружений, у которых в совокупности разрушены крыша, стены, отсутствуют окна или стекла на окнах, при условии, что правообладатель земельного участка не приступил к выполнению работ по устранению указанных обстоятельств в течение одного года и более со дня их выявления, за исключением случаев, когда такие объекты капитального строительства признаны аварийными и подлежащими сносу или реконструкции. Признаки неиспользования земельных участков из состава земель населенных пунктов, садовых земельных участков и огородных земельных участков, утвержденные настоящим Постановлением, не применяются в случае, если на основании судебного акта или акта уполномоченного органа наложен арест, запрет на использование земельного участка в соответствии с его целевым назначением и (или) разрешенным использованием, а также в течение времени, когда земельный участок не мог быть использован по целевому назначению из-за стихийных бедствий или ввиду иных обстоятельств, исключающих такое использование. Постановление действует до 1 сентября 2031 г. 8 8. Уточнены полномочия комиссии по осуществлению закупок и заказчика при установлении ими факта предоставления участником закупки недостоверной информации. Федеральный закон от 07.06.2025 № 138-ФЗ «О внесении изменений в статьи 31 и 43 Федерального закона «О контрактной системе в сфере закупок товаров, работ, услуг для обеспечения государственных и муниципальных нужд» Федеральным законом уточняются полномочия комиссии по осуществлению закупок и заказчика при установлении ими факта предоставления участником закупки недостоверной информации. В частности, комиссия по осуществлению закупок обязана отстранить участника закупки от участия в определении поставщика (подрядчика, исполнителя) в любой момент не позднее даты подведения итогов определения поставщика (подрядчика, исполнителя), если обнаружит, что участник закупки предоставил недостоверную информацию о своем соответствии требованиям, предъявляемым к участникам такой закупки. Заказчик обязан отказаться от заключения контракта с участником закупки, если после подведения итогов определения поставщика (подрядчика, исполнителя) и до заключения контракта обнаружит, что участник закупки предоставил недостоверную информацию о своем соответствии требованиям, предъявляемым к участникам такой закупки, либо недостоверную информацию и (или) документы, содержащиеся в заявке на участие в закупке. Кроме того, устанавливается, что ответственность за предоставление недостоверной информации и (или) документов, включенных в заявку на участие в закупке, за действия, совершенные на основании таких информации и (или) документов, несёт участник закупки. 9 9. С 1 сентября 2025 года подлежат применению новые правила организации деятельности организаций социального обслуживания Приказ Минтруда России от 14.05.2025 № 305н «Об утверждении Правил организации деятельности организаций социального обслуживания, их структурных подразделений» (зарегистрировано в Минюсте России 02.06.2025). Правила определяют порядок организации деятельности организаций социального обслуживания и их структурных подразделений, предоставляющих социальные услуги в сфере социального обслуживания, рекомендуемые нормативы штатной численности и перечень необходимого оборудования для оснащения организаций социального обслуживания (их структурных подразделений), оказывающих социальные услуги в стационарной форме. Социальное обслуживание осуществляется юридическими лицами независимо от их организационно-правовой формы и (или) индивидуальными предпринимателями, осуществляющими деятельность по предоставлению социальных услуг, предусматривающую действие или действия в сфере социального обслуживания по оказанию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. Настоящий приказ действует до 1 сентября 2031 года. Признаются утратившими силу приказ Минтруда от 24 ноября 2014 года № 940н и изменяющие его акты. 10 10. Правительство расширило число категорий граждан, которые могут быть участниками жилищно-строительных кооперативов. Постановление Правительства РФ от 09.06.2025 № 855 «О внесении изменения в постановление Правительства Российской Федерации от 9 февраля 2012 г. № 108» Право становиться участниками ЖСК получили участники СВО, имеющие статус ветеранов боевых действий, а также участники отражения вооружённого вторжения формирований Украины в приграничные российские регионы. 11 11. Образован Центр развития искусственного интеллекта при Правительстве РФ Постановление Правительства РФ от 09.06.2025 № 861 «О Центре развития искусственного интеллекта при Правительстве Российской Федерации» На Центр возлагается обеспечение информационно-аналитического и организационно-технического сопровождения реализации приоритетных задач Правительства РФ в области развития технологий искусственного интеллекта в соответствии с национальными целями развития Российской Федерации. Определены функции и права Центра, порядок взаимодействия между федеральными органами исполнительной власти, исполнительными органами субъектов РФ и иными заинтересованными органами и организациями при реализации приоритетных задач в области искусственного интеллекта в соответствии с национальными целями развития Российской Федерации, участники и структура системы реализации приоритетных задач в области искусственного интеллекта. 12 12. Правительство утвердило параметры проведения эксперимента по оценке качества работы организаций социальной сферы через портал Госуслуг. Постановление Правительства РФ от 11.06.2025 № 882 «О проведении эксперимента по внедрению системы оценки гражданами качества и условий оказания услуг организациями социальной сферы с использованием федеральной государственной информационной системы «Единый портал государственных и муниципальных услуг (функций)» Правительство по поручению Президента начинает формирование комплексной системы обратной связи от граждан. В целях решения этой задачи проводится эксперимент по оценке качества работы организаций социальной сферы через портал госуслуг, который начнётся в 2025 году и продлится до 31 декабря 2026 года. Постановлением утверждены параметры его проведения. Высшим исполнительным органам субъектов Российской Федерации рекомендовано не позднее 1 июля 2025 г. проинформировать Министерство труда и социальной защиты Российской Федерации и Министерство цифрового развития, связи и массовых коммуникаций Российской Федерации о своем согласии на участие в эксперименте; в срок до 1 августа 2025 г. сформировать и утвердить перечень организаций социальной сферы, подлежащих участию в эксперименте; в срок до 1 ноября 2025 г. обеспечить готовность информационных систем к взаимодействию с единым порталом.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иска ради пособий обернулась уголовным делом: в Енисейске суд оштрафовал уроженца Таджикистана за фиктивную регистрацию своих детей В октябре 2023 г. 27-летний уроженец Таджикистана получил российское гражданство и не смог устоять перед открывшимися ему возможностями. Он осознал, что у жителей территорий с особыми климатическими условиями есть преимущества. Сам он прописался совсем недавно и лишь формально – в Енисейске, а проживал в краевой столице. Чтобы получать пособие на детей в повышенном размере, он подал документы в многофункциональный центр и получил фиктивную регистрацию своих троих несовершеннолетних детей в с. Потапово Енисейского района. Заполучив временную прописку для детей в районе, приравненному к крайнему Северу, он целый год получал ежемесячное пособие на детей с учетом районного коэффициента и северной надбавки. На деле дети проживали с отцом в Красноярске. За год он причинил региональному бюджету ущерб в размере 280 тыс. руб. Суд признал его виновным в фиктивной регистрации по месту пребывания (ст. 322.2 УК РФ) и приговорил к штрафу в размере 15 тыс. руб. Записи о регистрации аннулированы. Кроме того, в отношении мужчины расследуется уголовное дело о мошенничестве при получении выплат (ч. 3 ст. 159.2 У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Кровавые каникулы: 7,5 лет колонии получил житель Енисейского района за убийство пасынка В начале января 2025 г. 51-летний житель п. Подтесово находился дома вместе с женой и дочкой. Вечером к ним в гости пришел его нетрезвый пасынок. В ходе разговора возник конфликт и молодой человек начал оскорблять отчима и свою мать, после чего взял с кухонного стола нож и стал угрожать им убийством. В ответ мужчина выхватил нож у пасынка и нанес ему четыре удара в шею и грудную клетку, от чего тот скончался. После этого подсудимый на автомобиле вывез тело потерпевшего в лесной массив и закопал в снегу. Свидетели преступления – мать и сестра жертвы уехали на каникулы в столицу, а спустя 10 дней мужчина сдался и был задержан. В судебном заседании мужчина вину признал и пояснил, что не хотел убивать пасынка, но испугался за свою жизнь и жизнь супруги. Суд признал его виновным в убийстве (ч. 1 ст. 105 УК РФ) и приговорил к 7 годам 6 месяцам лишения свободы с отбыванием в колонии строгого режи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В Енисейске по требованию прокуратуры в местный бюджет возвращено 4 млн рублей за нарушение условий муниципальной программы В июле 2024 г. районная администрация и ООО «Енисейэнергоком» заключили соглашение о компенсации затрат по ремонту объектов коммунальной инфраструктуры в размере 4 млн руб. Фирма приобрела дорогостоящий генератор и, чтобы возместить затраты, подала заявку на участие в муниципальной программе «Развитие жилищнокоммунального хозяйства, строительство и архитектура». Однако стороны не учли, что субсидия предназначалась лишь небольшим предприятиям и принята для предотвращения роста платы за ЖКХ и улучшение развития коммунальной инфраструктуры района. Увеличение численности работников и выручки послужило поводом для исключения предприятия из реестра субъектов малого и среднего предпринимательства за неделю до подачи заявки. Прокуратура внесла представление главе района. По постановлению прокуратуры директор фирмы и глава района оштрафованы за нарушение условий предоставления субсидий (ст. 15.15.5 КоАП РФ). После вмешательства прокуратуры средства субсидии возвращены в бюджет в полном объеме.</w:t>
      </w:r>
    </w:p>
    <w:p>
      <w:pPr>
        <w:pStyle w:val="Normal"/>
        <w:ind w:left="708"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Прокуратура помогла достроить врачебные амбулатории в Енисейском районе С июня 2023 г. на территории района в рамках национального проекта «Здравоохранение» реализуется государственный контракт на подготовку проектно-сметной документации, выполнение инженерных изысканий и строительство врачебных амбулаторий. Соглашение заключено между КГКУ «Управление капитального строительства» и ООО «ПромСтройИнвест». Оно также включает в себя поставку медицинского оборудования. Прокуратура проверила ход строительства и выяснила, что подрядчик не выполнил принятые на себя обязательства по возведению амбулатории в установленные контрактом сроки. Заказчику, отвечающему за исполнение нацпроекта, внесено представление. После вмешательства прокуратуры медицинское учреждение в Енисейском районе введено в эксплуатацию. 5 «Пояснили, что мои счета арестованы»: фейковая криптобиржа отняла у 28-летнего жителя Енисейска 4,3 млн рублей В апреле 2024 г. на просторах Интернета мужчина познакомился с девушкой. Спустя некоторое время общения виртуальная приятельница рассказала, что занимается торгами на криптобирже и предложила своему собеседнику подзаработать вместе с ней. Не зная, что вместо привлекательной собеседницы на том конце «провода» находится киберпреступник, мужчина согласился. После заветного для мошенника «да» ему позвонила некая «менеджер брокерской конторы». Она объяснила преимущества работы на платформе и предоставила «куратора». Лжепомощник, в свою же очередь, помог жертве зарегистрироваться на фейковой криптобирже, провёл инструктаж и поделился «секретом высокого дохода». Так, пострадавший перевёл на указанный киберпреступником счёт платформы первые 330 тыс. руб. Однако этого аферистам оказалась мало. Они убедили свою жертву в том, что его доход будет напрямую зависеть от вложенной суммы и предложили взять кредит. Мужчина доверился и одолжил у АО «Сбербанк» 1,9 млн руб. За несколько месяцев в «никуда» отправилось ещё 2 млн руб. Сумма, которую пришлось попросить у родственников и друзей, предназначалась для получения вымышленной страховки, а также разблокировки личного кабинета сервиса. «После того, как я отправил последний платёж, мне сообщили, что нужно внести ещё денежные средства. Тогда я понял, что это мошенник». Возбуждено уголовное дело о мошенничестве (ч.4 ст. 159 УК РФ). ‼️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граждане, будьте бдительны! Никогда не сообщайте свои персональные данные и данные банковских карт по телефону, не осуществляйте без необходимости займ денежных средств в банковских учреждениях, даже если звонящий представляется сотрудником банка или правоохранителем! 6 Сертификаты качества: прокуратура защитила права 5 тыс. жителей 13 труднодоступных населенных пунктов на электроснабжение На прием к прокурору обратились жители Енисейского района с жалобами на перебои электроэнергии в отдаленных населенных пунктах с. Айдара, с. Маковское, с. Усть-Пит, п. Шишмарево, д. Колмогорово, п. Новоназимово, д. Нижнешадрино, п. Новый Городок, д. Фомка, с. Ярцево, п. Кривляк, п. Майское, с. Сым. Прокуратура проверила и выяснила, что с декабря 2023 г. ООО «Енисейэлектроком» производит и передает электрическую энергию 5 тыс. жителей 13 сел посредством дизель-генераторных установок в изолированной энергосистеме района. Несмотря на большую ответственность, ресурсоснабжающая организация не сертифицировала электрическую энергию, что привело к ее перебоям и снижению мощности. Прокуратура внесла представление директору фирмы, но он не отреагировал, и тогда в защиту местного населения прокурор заявил в суд иск о возложении обязанности провести сертификацию предоставляемой потребителям электроэнергии. Суд удовлетворил требования прокурора. Исполнение решения находится на контроле прокуратуры. По постановлениям прокурора ответственные работники организации привлечены к административной ответственности за нарушение порядка реализации продукции, подлежащей обязательному подтверждению соответствия (ст. 14.45 КоАП РФ) и нарушение требований технических регламентов (ст. 14.43 КоАП РФ). Благодаря вмешательству прокуратуры работа по сертификации электроэнергии запланирована на 2025 г. 7 Межрайонной прокуратурой проведена проверка соблюдения администрациями 14 сельсоветов Енисейского района требований трудового законодательства (трудовых прав работников сельсоветов), по результатам которой выявлены нарушения указанного законодательства в сфере охраны труда. Установлено, что в нарушение действующего законодательства личные карточки учета выдачи средств индивидуальной защиты (далее – СИЗ) представленные в прокуратуру имеют сведения о выдаче СИЗ работникам сельсовета не в полном объеме, что нарушает права работников (в том числе на право знать какие СИЗ им положены согласно занимаемой должности). Сертификаты и платежные документы на СИЗ отсутствуют, регламент выдачи СИЗ не разработан. В нарушение федерального законодательства работодателем специальная оценка условий труда рабочих мест в соответствии с должностями водителя автомобиля, уборщика служебных помещений, сторожа закрепленными в штатном расписании своевременно не проведена (через 5 лет с момента последнего проведения специальная оценка условий труда рабочих мест). Кроме того, установлено, что работники допущены к осуществлению трудовой функции без СИЗ в полном объеме. По результатам проверки в адрес глав сельсоветов внесены представления, которые рассмотрены, принимаются меры к устранению нарушений. Полное устранение нарушений прав работников, находится на контроле Енисейской межрайонной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0">
    <w:name w:val="WW8Num37z0"/>
    <w:qFormat/>
    <w:rPr>
      <w:i w:val="false"/>
      <w:iCs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rFonts w:ascii="Arial" w:hAnsi="Arial" w:cs="Arial"/>
      <w:color w:val="FFFFF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6:00Z</dcterms:created>
  <dc:creator>Spec</dc:creator>
  <dc:description/>
  <cp:keywords/>
  <dc:language>en-US</dc:language>
  <cp:lastModifiedBy>User</cp:lastModifiedBy>
  <cp:lastPrinted>2025-03-24T11:13:00Z</cp:lastPrinted>
  <dcterms:modified xsi:type="dcterms:W3CDTF">2025-06-24T08:21:00Z</dcterms:modified>
  <cp:revision>5</cp:revision>
  <dc:subject/>
  <dc:title>УСТЬ-КЕМСКИЙ ВЕСТНИК</dc:title>
</cp:coreProperties>
</file>