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19 от 03.07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649595" cy="3199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3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струкция по пожарной безопасности для жителей индивидуальных жилых домов в сельской мест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ите за исправностью электрических сетей, приборов, печей и газового оборуд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началом отопительного сезона проверьте и отремонтируйте печи и дымоходы. Перед каждой топкой проверяйте, нет ли трещин в дымоходе и пе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лу из легковоспламеняющихся материалов перед печью должен лежать металлический лист размером 50×70 сантиметр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спользуйте бензин, керосин или другие легковоспламеняющиеся жидкости для розжига печ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ищайте дымоходы и трубы печей от сажи перед отопительным сезоном и каждые три месяца в течение всего сезо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вляйте без присмотра топящиеся печи и включённую бытовую техни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ушите дрова, одежду и другие материалы на печи или рядом с н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вляйте детей без присмотра рядом с газовыми и электрическими приборами или топящимися печами. Прячьте спички в недоступном для детей месте и не разрешайте им играть с огнё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спользуйте самодельные предохранители (скрутки, проволоку и т. п.) для защиты электрических сет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использовании электроутюгов, плит и чайников используйте несгораемые подстав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тавьте бытовую технику рядом со сгораемыми материал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вешайте абажуры или люстры на электрические провода, не оборачивайте лампочки бумагой или ткань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лючайте от сети все приборы, кроме холодильника, перед уходом из до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храните на чердаке легковоспламеняемые материалы, кроме оконных рам. Их нужно складывать не ближе 1 метра от дымохода и не загораживать прох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кладируйте дрова и другие горючие материалы в противопожарных разрывах между домами и не ставьте там автомоби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агромождайте подъездные пути к дому и водоисточник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ещается разводить костры и выбрасывать тлеющие угли и золу рядом с домами, особенно в ветреную пого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курите и не используйте открытый огонь во время ремонта с использованием легковоспламеняющихся растворителей, лаков, красок и химии. Не нагревайте лаки на открытом ог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етом рядом с домом должна быть ёмкость с водой, ведро и приставная лестница.</w:t>
      </w:r>
    </w:p>
    <w:p>
      <w:pPr>
        <w:pStyle w:val="Style34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держите сено ближе 50 метров от жилых строений. Соблюдайте противопожарные разрывы между дом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пожаре немедленно звоните по телефону 101 или 112, указывая точный адрес и что горит. Затем начните эвакуацию людей и тушение пожара подручными средствам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и.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ор ППП ПЧ-123 ОПО-2 Н.АюПечерска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1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4:00Z</dcterms:created>
  <dc:creator>Spec</dc:creator>
  <dc:description/>
  <dc:language>en-US</dc:language>
  <cp:lastModifiedBy>User</cp:lastModifiedBy>
  <cp:lastPrinted>2021-03-29T08:38:00Z</cp:lastPrinted>
  <dcterms:modified xsi:type="dcterms:W3CDTF">2025-07-04T02:34:00Z</dcterms:modified>
  <cp:revision>2</cp:revision>
  <dc:subject/>
  <dc:title>УСТЬ-КЕМСКИЙ ВЕСТНИК</dc:title>
</cp:coreProperties>
</file>