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3 от 11.02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рящая зола – источник опасности, который может привести к пожара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ходом холодов жители частных домов начинают активно использовать печи для отопления своих жилищ. Однако, зола, образующаяся в процессе топки, представляет собой источник потенциальной опасности. Чтобы избежать возникновения пожаров, необходимо правильно утилизировать эту з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тилизация золы в частном до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тилизации золы в условиях частного дома рекомендуется следовать простым инструкц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оместите золу в металлическое ведро и обильно залейте водой, чтобы она полностью скрылась под вод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Если нет возможности залить золу водой, плотно накройте её крышкой и разместите в прохладном и защищённом от ветра месте, вдали от легковоспламеняющихся материалов, таких как дерево и карто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Через несколько часов, когда зола полностью остынет, её можно утилизировать в мусорный контейн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е способы утилизации зол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золу можно использовать и другими способа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 качестве удобрения. Зола содержит множество питательных веществ, которые могут быть полезны для растений. Однако перед её использованием в качестве удобрения необходимо убедиться, что она не содержит вредных примес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Для засыпки ям и выравнивания участков. Зола может служить доступным материалом для выравнивания участков или засыпки ям, что делает её экономичным реш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изводства строительных материалов, таких как шлакоблоки или зольный кирпи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лучае возникновения пожара следует немедленно сообщить о случившемся в пожарную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охрану по телефонам 101 или 112.</w:t>
      </w:r>
    </w:p>
    <w:p>
      <w:pPr>
        <w:pStyle w:val="Style34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Инструктор ППП ПЧ-123 ОПО-2 Наталья Александровна Печерская</w:t>
      </w:r>
    </w:p>
    <w:p>
      <w:pPr>
        <w:pStyle w:val="Style3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9530" cy="5380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7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2-20T02:47:00Z</dcterms:modified>
  <cp:revision>2</cp:revision>
  <dc:subject/>
  <dc:title>УСТЬ-КЕМСКИЙ ВЕСТНИК</dc:title>
</cp:coreProperties>
</file>