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5 от 15.02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ение-причина пожар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ём — одна из самых частых причин возникновения пожаров. К сожалению, некоторые люди не осознают всей опасности огня и могут проявлять небрежность, забывая о том, как легко может возникнуть пожар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может произойти в любом месте, где есть огонь: в доме, сарае, на балконе, лоджии, чердаке, в чулане, в лесу или на торфянике. Даже одна брошенная спичка может привести к серьёзным последствия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нашей стране ещё много людей, которые курят. Курение увеличивает риск возникновения пожаров. Часто можно увидеть, как люди бросают окурки и горящие спички куда попало. Они курят в запрещённых местах и оставляют окурки на деревянных предметах и вблизи вещей, которые могут воспламениться при малейшем соприкосновении с огнё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ов было установлено, что максимальная температура тлеющей папиросы может достигать от 300 до 420 градусов, а время её тления варьируется от 4 до 8 минут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рок, вызывающий тление горючего материала, через некоторое время гаснет. Однако при благоприятных условиях очаг тления может перерасти в пожар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постели, особенно если человек находится в нетрезвом состоянии, представляет особую опасность. Курильщик может заснуть, сигарета упасть на постель, и в результате возникнет пожар. В таких случаях человек может получить серьёзные ожоги или даже погибнуть.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ПП ПЧ-123 ОПО-2 Наталья Александровна Печерская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93755" cy="4639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937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минаем о правилах безопасности при зарядке мобильных устройств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ы, планшеты и другие гаджеты стали неотъемлемой частью нашей жизни, но часто становятся причиной возгораний. В руках у детей можно увидеть различные гаджеты, и даже малыши научились ими пользоваться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 небольшом проценте случаев возгорания связаны с неисправностью техники. Чаще всего, пожары возникают из-за неправильного использования и несоблюдения правил пожарной безопасност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ренебрегать безопасностью при использовании мобильных устройст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еты требуют зарядки аккумуляторов с помощью зарядных устройств, но часто остаются подключенными к электросети после использования. Это может привести к короткому замыканию и возгоранию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 рекомендуют оставлять гаджеты на зарядке на всю ночь из-за скачков напряжения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мобильное устройство – электроприбор, который несет потенциальную пожарную опасность. На ночь рекомендуется класть телефон на негорючую поверхность на расстоянии от места для сна. Нельзя оставлять его прямо на постел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удара током, нельзя брать телефон мокрыми руками, класть на влажные поверхности и пользоваться им в ванной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нимательно ознакомиться с инструкцией по эксплуатации каждого технического средств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провести профилактические беседы со своими детьми и быть предельно осторожными. Берегите себя и своих близких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безопасность – ваша ответственность!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ПП ПЧ-123 ОПО-2 Наталья Александровна Печерская.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56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2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2-20T02:52:00Z</dcterms:modified>
  <cp:revision>2</cp:revision>
  <dc:subject/>
  <dc:title>УСТЬ-КЕМСКИЙ ВЕСТНИК</dc:title>
</cp:coreProperties>
</file>