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7 от 14.03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ая шалость с огнем!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ая охрана напоминает взрослым о необходимости соблюдения правил пожарной безопасности и ответственности за жизнь детей. Не оставляйте малолетних без присмотра, напомните им о недопустимости игр с огнем и зажигалками, растопки печи и выключения электроприборов. Помните, что родители несут ответственность за пожары, возникшие по вине детей. Научите детей действиям при пожаре: вызовите пожарную охрану по телефону </w:t>
      </w:r>
      <w:r>
        <w:rPr>
          <w:rFonts w:cs="Times New Roman" w:ascii="Times New Roman" w:hAnsi="Times New Roman"/>
          <w:b/>
          <w:sz w:val="28"/>
          <w:szCs w:val="28"/>
        </w:rPr>
        <w:t>101и 112</w:t>
      </w:r>
      <w:r>
        <w:rPr>
          <w:rFonts w:cs="Times New Roman" w:ascii="Times New Roman" w:hAnsi="Times New Roman"/>
          <w:sz w:val="28"/>
          <w:szCs w:val="28"/>
        </w:rPr>
        <w:t>, сообщите точный адрес и зовите взрослых на помощь. При небольшом возгорании потушите огонь водой, одеялом или песком, если пожар распространяется, срочно покиньте помещение. Важно также знать правила поведения при пожаре: не прятаться, не заниматься тушением огня, не рисковать жизнью, спасая имущество, не открывать окна и двери, не спускаться по веревкам и простыням, не выпрыгивать из окон, не пытаться выйти через задымленную лестничную клетку и не пользоваться лифтом. Помните, что спички и зажигалки должны быть недоступны для детей. Проведите с детьми беседу на тему пожарной безопасности и эвакуации, выучите наизусть номера экстренных служб.</w:t>
      </w:r>
    </w:p>
    <w:p>
      <w:pPr>
        <w:pStyle w:val="Style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тор ППП ПЧ-123 ОПО-2 Наталья Александровна Печерская.</w:t>
      </w:r>
    </w:p>
    <w:p>
      <w:pPr>
        <w:pStyle w:val="Style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38106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9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5-03-21T03:49:00Z</dcterms:modified>
  <cp:revision>2</cp:revision>
  <dc:subject/>
  <dc:title>УСТЬ-КЕМСКИЙ ВЕСТНИК</dc:title>
</cp:coreProperties>
</file>