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8 от 21.03.2025  года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сельских населённых пунктов к пожароопасному периоду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жарная подготовка сельских населённых пунктов является важным шагом на пути к обеспечению пожарной безопасности. Она включает в себя целый комплекс мероприятий,которые следует осуществить заблаговременно. Вот некоторые из них: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территории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тщательно очистить населённый пункт от горючих отходов, мусора, опавших листьев и сухой травы. Это поможет избежать возгораний и создаст более благоприятную среду для жизни.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телефонной связи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убедиться, что телефонная связь функционирует исправно и может быть оперативно использована для оповещения о пожарах.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источников противопожарного водоснабжения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проверить, что источники противопожарного водоснабжения доступны для забора воды пожарной техникой в любое время года. Запас воды должен быть достаточным для тушения возможных возгораний.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одъездной дороги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ценить состояние дороги, ведущей к населённому пункту, и проверить, есть ли возможность подъехать к зданиям и сооружениям в случае необходимости.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ервичных средств пожаротушения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проверить места хранения и состояние первичных средств пожаротушения, чтобы убедиться в их исправности.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ельная работа с населением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оинформировать жителей о правилах пожарной безопасности и действиях в случае возникновения пожара. Это поможет избежать паники и обеспечить безопасность.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противопожарных преград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установить противопожарные преграды вдоль всей границы населённого пункта с лесным участком. Это поможет предотвратить распространение огня и снизить риск возникновения пожаров.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осуточное дежурство и патрулирование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жароопасный период особенно важно организовать круглосуточное дежурство и патрулирование как гражданами, так и работниками предприятий, расположенных в населённом пункте. Это позволит своевременно выявлять и реагировать на любые возгорания.</w:t>
      </w:r>
    </w:p>
    <w:p>
      <w:pPr>
        <w:pStyle w:val="Style34"/>
        <w:rPr/>
      </w:pPr>
      <w:r>
        <w:rPr>
          <w:rFonts w:cs="Times New Roman" w:ascii="Times New Roman" w:hAnsi="Times New Roman"/>
        </w:rPr>
        <w:t xml:space="preserve">В случае возникновения пожара следует незамедлительно звонить по телефонам </w:t>
      </w:r>
      <w:r>
        <w:rPr>
          <w:rFonts w:cs="Times New Roman" w:ascii="Times New Roman" w:hAnsi="Times New Roman"/>
          <w:b/>
        </w:rPr>
        <w:t>101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112</w:t>
      </w:r>
    </w:p>
    <w:p>
      <w:pPr>
        <w:pStyle w:val="Style3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руктор ППП ПЧ-123 ОПО-2 Наталья АлександровнаПечерска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3420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964"/>
        <w:gridCol w:w="5277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ди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Р.А.Поп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i/>
                <w:i/>
              </w:rPr>
            </w:pPr>
            <w:r>
              <w:rPr>
                <w:i/>
              </w:rPr>
              <w:t xml:space="preserve">Отпечатано в администрации Усть-Кемского </w:t>
            </w:r>
          </w:p>
          <w:p>
            <w:pPr>
              <w:pStyle w:val="Normal"/>
              <w:ind w:right="-1759" w:hanging="0"/>
              <w:rPr>
                <w:i/>
                <w:i/>
              </w:rPr>
            </w:pPr>
            <w:r>
              <w:rPr>
                <w:i/>
              </w:rPr>
              <w:t xml:space="preserve">сельсовета по адресу: п. Усть-Кем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Калинина 13 тел.77- 2-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раж 50  экземпляров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23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5-03-26T03:23:00Z</dcterms:modified>
  <cp:revision>2</cp:revision>
  <dc:subject/>
  <dc:title>УСТЬ-КЕМСКИЙ ВЕСТНИК</dc:title>
</cp:coreProperties>
</file>