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"/>
        <w:ind w:right="-766" w:firstLine="709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66" w:firstLine="709"/>
        <w:jc w:val="left"/>
        <w:rPr>
          <w:lang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УСТЬ-КЕМСКОГО СЕЛЬСОВЕ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НИСЕЙСКОГО РАЙО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ЯР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11.2024                               п. Усть-Кемь                                       № 35-п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ы № 1 Усть-Кемского сельсовет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нисейского района «Развитие территории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образования Усть-Кемский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овет на 2025-2027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решением Усть-Кемского сельского Совета депутатов от 19.11.2019 г. № 9-21р  №  «О бюджетном процессе в Усть-Кемском сельсовете», постановлением администрации Усть-Кемского сельсовета от 25.10.2019 года  № 46-п «Об утверждении Порядка принятия решений о разработке муниципальных программ Усть-Кемского сельсовета, их формировании и реализации», распоряжение администрации Усть-Кемского сельсовета  от 10.11.2014 № 93а-р «О перечне муниципальных программ Усть-Кемского сельсовета, Енисейского района», руководствуясь ст. 7  Устава  Усть-Кемского сельсовета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муниципальную программу № 1 Усть-Кемского сельсовета Енисейского района «Развитие территории муниципального образования Усть-Кемский сельсовет на 2025-2027 годы»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от 13.11.2023 № 40-п считать утратившим силу с 01.01.2025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        </w:t>
      </w:r>
      <w:r>
        <w:rPr>
          <w:b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 xml:space="preserve"> Контроль  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</w:rPr>
        <w:t>Настоящее постановление администрации Усть-Кемского сельсовета подлежит опубликованию в информационном печатном издании «Усть-Кемский вестник»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и вступает в силу с 01.01.2025 год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>
          <w:b w:val="false"/>
          <w:sz w:val="28"/>
        </w:rPr>
        <w:t xml:space="preserve"> Усть-Кемского сельсовета </w:t>
        <w:tab/>
        <w:tab/>
        <w:t xml:space="preserve">     </w:t>
        <w:tab/>
        <w:t xml:space="preserve">                          А.И.Марс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i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7:00Z</dcterms:created>
  <dc:creator>Тадеуш</dc:creator>
  <dc:description/>
  <cp:keywords/>
  <dc:language>en-US</dc:language>
  <cp:lastModifiedBy>User</cp:lastModifiedBy>
  <cp:lastPrinted>2020-11-16T11:52:00Z</cp:lastPrinted>
  <dcterms:modified xsi:type="dcterms:W3CDTF">2024-11-28T02:37:00Z</dcterms:modified>
  <cp:revision>38</cp:revision>
  <dc:subject/>
  <dc:title>ПОСТАНОВЛЕНИЕ</dc:title>
</cp:coreProperties>
</file>