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right="-766" w:firstLine="709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83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766" w:firstLine="709"/>
        <w:jc w:val="left"/>
        <w:rPr>
          <w:lang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ТЬ-КЕМ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1.2023                               п. Усть-Кемь                                       № 40-п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№ 1 Усть-Кемского сельсовет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нисейского района «Развитие территории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образования Усть-Кемский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 на  2024-2026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решением Усть-Кемского сельского Совета депутатов от 19.11.2019 г. № 9-21р  №  «О бюджетном процессе в Усть-Кемском сельсовете», постановлением администрации Усть-Кемского сельсовета от 25.10.2019 года  № 46-п «Об утверждении Порядка принятия решений о разработке муниципальных программ Усть-Кемского сельсовета, их формировании и реализации», распоряжение администрации Усть-Кемского сельсовета  от 10.11.2014 № 93а-р «О перечне муниципальных программ Усть-Кемского сельсовета, Енисейского района», руководствуясь ст. 7  Устава  Усть-Кемского сельсов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муниципальную программу № 1 Усть-Кемского сельсовета Енисейского района «Развитие территории муниципального образования Усть-Кемский сельсовет на 2024-2026 годы»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от 10.11.2022 № 33-п считать утратившим силу с 01.01.2024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         </w:t>
      </w:r>
      <w:r>
        <w:rPr>
          <w:b w:val="false"/>
          <w:sz w:val="28"/>
          <w:szCs w:val="28"/>
          <w:lang w:eastAsia="en-US"/>
        </w:rPr>
        <w:t xml:space="preserve">3. </w:t>
      </w:r>
      <w:r>
        <w:rPr>
          <w:b w:val="false"/>
          <w:sz w:val="28"/>
          <w:szCs w:val="28"/>
        </w:rPr>
        <w:t xml:space="preserve"> Контроль   за  исполнением  настоящего  постановления оставляю за соб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</w:rPr>
        <w:t>Настоящее постановление администрации Усть-Кемского сельсовета  подлежит опубликованию в информационном печатном издании «Усть-Кемский вестник»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и вступает в силу с 01.01.2024 год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.о. </w:t>
      </w:r>
      <w:r>
        <w:rPr>
          <w:b w:val="false"/>
          <w:sz w:val="28"/>
        </w:rPr>
        <w:t xml:space="preserve">главы усть-Кемского сельсовета </w:t>
        <w:tab/>
        <w:tab/>
        <w:t xml:space="preserve">     </w:t>
        <w:tab/>
        <w:t xml:space="preserve">              Ю.О.Корот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6"/>
      <w:szCs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7:00Z</dcterms:created>
  <dc:creator>Тадеуш</dc:creator>
  <dc:description/>
  <cp:keywords/>
  <dc:language>en-US</dc:language>
  <cp:lastModifiedBy>User</cp:lastModifiedBy>
  <cp:lastPrinted>2020-11-16T11:52:00Z</cp:lastPrinted>
  <dcterms:modified xsi:type="dcterms:W3CDTF">2023-11-13T08:45:00Z</dcterms:modified>
  <cp:revision>34</cp:revision>
  <dc:subject/>
  <dc:title>ПОСТАНОВЛЕНИЕ</dc:title>
</cp:coreProperties>
</file>