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КЕ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11.11.2024 г.                            пос. Усть-Кемь                                          № 34-п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8"/>
          <w:szCs w:val="28"/>
        </w:rPr>
        <w:t>Об утверждении прогноза социально-экономического развития Усть-Кемского сельсовета на очередной 2025 финансовый год и плановый период 2026- 2027 годов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ей 19 Положения «Об утверждении Положения о бюджетном процессе в Усть-Кемском сельсовете», Уставом Усть-Кемского сельсовета Енисейского района, </w:t>
      </w:r>
      <w:r>
        <w:rPr>
          <w:rFonts w:cs="Calibri"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Усть-Кемского сельсовета на очередной 2025 финансовый год и плановый период 2026-2027 г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numPr>
          <w:ilvl w:val="0"/>
          <w:numId w:val="2"/>
        </w:numPr>
        <w:rPr>
          <w:szCs w:val="28"/>
        </w:rPr>
      </w:pPr>
      <w:r>
        <w:rPr>
          <w:szCs w:val="28"/>
        </w:rPr>
        <w:t>Постановление от 13.11.2023 № 39-п считать утратившим силу.</w:t>
      </w:r>
    </w:p>
    <w:p>
      <w:pPr>
        <w:pStyle w:val="Style19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издании «Усть-Кемский Вестни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емского сельсовета                                                  А.И.Марсал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</w:rPr>
              <w:t>Усть-Кемского сельсовета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8"/>
                <w:szCs w:val="28"/>
              </w:rPr>
              <w:t>от 11.11.2024 № 34-п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5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Усть-Кемского сельсовета на 2024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гноз социально-экономического развития Усть-Кемского сельсовета подготовлен на основании Бюджетного кодекса и направлен на последовательное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ая площадь Усть-Кемского сельсовета составляет 1002,0 га и включает в себя 2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статистики на 01.01.2024 г. года в поселении зарегистрировано 1068 человек.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в численности поголовья крупного рогатого скота.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Усть-Кемского сельсовете определена на среднесрочный трехлетний период 2025-2027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поступления в бюджет Усть-Кемского сельсовета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доходной части бюджета Усть-Кемского сельсовета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щая характеристика бюджета на 2025 год и плановый период 2026-2027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76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6</w:t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113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1074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3,9</w:t>
            </w:r>
          </w:p>
        </w:tc>
      </w:tr>
      <w:tr>
        <w:trPr>
          <w:trHeight w:val="3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,0</w:t>
            </w:r>
          </w:p>
        </w:tc>
      </w:tr>
      <w:tr>
        <w:trPr>
          <w:trHeight w:val="3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76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Усть-Кемского сельсовета определен на 2025 год по доходам в объеме </w:t>
      </w:r>
      <w:r>
        <w:rPr>
          <w:bCs/>
          <w:sz w:val="28"/>
          <w:szCs w:val="28"/>
        </w:rPr>
        <w:t xml:space="preserve">17838,0,0 </w:t>
      </w:r>
      <w:r>
        <w:rPr>
          <w:sz w:val="28"/>
          <w:szCs w:val="28"/>
        </w:rPr>
        <w:t xml:space="preserve">тыс. рублей и по расходам </w:t>
      </w:r>
      <w:r>
        <w:rPr>
          <w:bCs/>
          <w:sz w:val="28"/>
          <w:szCs w:val="28"/>
        </w:rPr>
        <w:t>18438,0</w:t>
      </w:r>
      <w:r>
        <w:rPr>
          <w:sz w:val="28"/>
          <w:szCs w:val="28"/>
        </w:rPr>
        <w:t xml:space="preserve"> тыс. рублей, в том числе резервный фонд – 1,0 тыс. рублей, на 2026 год по доходам в объеме </w:t>
      </w:r>
      <w:r>
        <w:rPr>
          <w:bCs/>
          <w:sz w:val="28"/>
          <w:szCs w:val="28"/>
        </w:rPr>
        <w:t xml:space="preserve">18022,2 </w:t>
      </w:r>
      <w:r>
        <w:rPr>
          <w:sz w:val="28"/>
          <w:szCs w:val="28"/>
        </w:rPr>
        <w:t xml:space="preserve">тыс. рублей, по расходам </w:t>
      </w:r>
      <w:r>
        <w:rPr>
          <w:bCs/>
          <w:sz w:val="28"/>
          <w:szCs w:val="28"/>
        </w:rPr>
        <w:t xml:space="preserve">18022,0 </w:t>
      </w:r>
      <w:r>
        <w:rPr>
          <w:sz w:val="28"/>
          <w:szCs w:val="28"/>
        </w:rPr>
        <w:t xml:space="preserve">тыс. рублей; на 2027 год по доходам в объеме </w:t>
      </w:r>
      <w:r>
        <w:rPr>
          <w:bCs/>
          <w:sz w:val="28"/>
          <w:szCs w:val="28"/>
        </w:rPr>
        <w:t xml:space="preserve">18276,5 </w:t>
      </w:r>
      <w:r>
        <w:rPr>
          <w:sz w:val="28"/>
          <w:szCs w:val="28"/>
        </w:rPr>
        <w:t>тыс. рублей, по расходам в объеме 18276,5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ые и неналоговые доходы бюджета Усть-Кемского сельсовета 2025 г. и плановый период 2026-2027 г. планируются в следующих объем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( тыс.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о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других бюджетов системы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( тыс.руб.)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3,4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7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73,4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3,9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11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4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безвозмездных поступлений в 2025 году составит 16922,9 тыс. рублей, на плановый период 2026-2027г.г.- 17068,1 тыс. рублей и 17073,4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Усть-Кемского сельсов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15"/>
        <w:gridCol w:w="1440"/>
        <w:gridCol w:w="1440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(тыс.рублей)</w:t>
            </w:r>
          </w:p>
        </w:tc>
      </w:tr>
      <w:tr>
        <w:trPr>
          <w:trHeight w:val="563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 - патриотического самосоз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е совместно с учреждениями культуры и образования сельского поселения мероприятий посвящ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сленица, Берегиня, Дню защите детей, Дню победы, Дню пожилого человека, Дню матери, по проведению Новогодних и рождественских празд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орож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-зимнему и летнему содержанию улично-дорожной сет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муниципальной целевой подпрограммы «Обеспечение сохранности и модернизация автомобильных дорог, создание условий безопасности дорожного движения в границах МО Усть-Кемского сельсовет»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, связанные с благоустройством улиц в населенном пунк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аздел 4. Благоустройство территории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лагоустройства Усть-Кемского сельсовета будет осуществлять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общественной  территории Парк «Алея Памяти</w:t>
      </w:r>
      <w:r>
        <w:rPr>
          <w:b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уборки территории Усть-Кемского сельсовета от мусора, несанкционированных сва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наруж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новых энергосберегающих технологий (энергосберегающие лампы) для обеспечения эффективной работы сетей наруж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бюджета Усть-Кемского сельсовета на благоустройство предусмотрено в 2025 году – 1881,5 тыс. рублей, в 2026 году – 1051,5 тыс. рублей и в  2027 году – 1051,5 тыс. рублей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алое и средне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храна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25-2027 годы продолжается выполнение природоохра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организации и вывозу мусора в населенных пункта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Местное самоупра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и на период до 2027 года продолжится работа по практической реализации федерального и краев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браний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личного приема граждан Главой сельсовета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информационном печатном издании «Усть-Кемский Вестник» и (или) на официальном сайте администрации Усть-Кемского сельсовета.</w:t>
      </w:r>
    </w:p>
    <w:p>
      <w:pPr>
        <w:pStyle w:val="Heading"/>
        <w:spacing w:lineRule="auto" w:line="25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5">
    <w:name w:val="s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User</cp:lastModifiedBy>
  <cp:lastPrinted>2022-11-13T13:58:00Z</cp:lastPrinted>
  <dcterms:modified xsi:type="dcterms:W3CDTF">2024-11-12T02:36:00Z</dcterms:modified>
  <cp:revision>85</cp:revision>
  <dc:subject/>
  <dc:title>Герб муниципального образования</dc:title>
</cp:coreProperties>
</file>