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567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УСТЬ-КЕМСКОГО СЕЛЬСОВЕТ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.Усть-Кем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5.07.2024г.                                                                                      № 20-п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</w:t>
      </w:r>
      <w:r>
        <w:rPr>
          <w:rFonts w:cs="Arial" w:ascii="Arial" w:hAnsi="Arial"/>
          <w:b/>
          <w:sz w:val="24"/>
          <w:szCs w:val="24"/>
          <w:lang w:eastAsia="ru-RU"/>
        </w:rPr>
        <w:t>общественной комиссии</w:t>
      </w:r>
      <w:r>
        <w:rPr>
          <w:rFonts w:cs="Arial" w:ascii="Arial" w:hAnsi="Arial"/>
          <w:b/>
          <w:bCs/>
          <w:sz w:val="24"/>
          <w:szCs w:val="24"/>
        </w:rPr>
        <w:t xml:space="preserve"> по развитию городской (сельской) сред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В соответствии с подпунктом "д" пункта 10 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, Федеральным законом от 6 октября 2003 года № 131-ФЗ «Об общих принципах организации местного самоуправления в Российской Федерации», на основании Устава Усть-Кемского сельсовета Енисейского района, постановляю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 xml:space="preserve">порядок </w:t>
      </w:r>
      <w:r>
        <w:rPr>
          <w:sz w:val="24"/>
          <w:szCs w:val="24"/>
          <w:lang w:eastAsia="ru-RU"/>
        </w:rPr>
        <w:t>формирования общественной комиссии</w:t>
      </w:r>
      <w:r>
        <w:rPr>
          <w:bCs/>
          <w:sz w:val="24"/>
          <w:szCs w:val="24"/>
        </w:rPr>
        <w:t xml:space="preserve"> по развитию городской (сельской) среды согласно приложения №1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общественной комиссии в целях организации управления реализацией муниципальной программы по развитию городской (сельской) среды согласно приложения №2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новление вступает в силу со дня официального опубликования (обнародования) в печатном издании «Усть-Кемский Вестник» и подлежит размещению на официальном информационном Интернет-сайте Администрации Усть-Кемского сельсовета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s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ukem</w:t>
        </w:r>
        <w:r>
          <w:rPr>
            <w:rStyle w:val="InternetLink"/>
            <w:bCs/>
            <w:sz w:val="24"/>
            <w:szCs w:val="24"/>
            <w:shd w:fill="FFFFFF" w:val="clear"/>
          </w:rPr>
          <w:t>24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а Усть-Кемского сельсовета                                                            А.И.Марсал     </w:t>
      </w:r>
      <w:r>
        <w:br w:type="page"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сть-Кемского сельсовета от 15.07.2024г. № 20-п</w:t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4"/>
          <w:szCs w:val="24"/>
        </w:rPr>
        <w:t xml:space="preserve">Порядок </w:t>
      </w:r>
      <w:r>
        <w:rPr>
          <w:b/>
          <w:sz w:val="24"/>
          <w:szCs w:val="24"/>
          <w:lang w:eastAsia="ru-RU"/>
        </w:rPr>
        <w:t>формирования общественной комиссии</w:t>
      </w:r>
      <w:r>
        <w:rPr>
          <w:b/>
          <w:bCs/>
          <w:sz w:val="24"/>
          <w:szCs w:val="24"/>
        </w:rPr>
        <w:t xml:space="preserve"> по развитию городской (сельской) среды</w:t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bCs/>
          <w:sz w:val="24"/>
          <w:szCs w:val="24"/>
        </w:rPr>
        <w:t>1. Общественная комиссия по развитию городской (сельской) среды (далее – Комиссия) создается в целях выработки эффективных решений, учитывающих мнения общественности, по вопросам благоустройства территорий муниципального образования Красноярского края соответствующего функционального назначения (площадей, набережных, улиц, пешеходных зон, скверов, парков, иных территорий) (далее-общественные территории), общественных территорий муниципального образования и включения их в муниципальную программу формирования современной городской (сельской) среды на 2024-2025 годы (далее – муниципальная программа), а также контроля ходом ее реализации».</w:t>
      </w:r>
    </w:p>
    <w:p>
      <w:pPr>
        <w:pStyle w:val="Normal"/>
        <w:ind w:left="142" w:hanging="0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Задачами Комиссии являются: </w:t>
      </w:r>
    </w:p>
    <w:p>
      <w:pPr>
        <w:pStyle w:val="Normal"/>
        <w:ind w:left="142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подведения итогов общественного обсуждения проекта муниципальной программы формирования современной городской (сельской) среды на 2024-2025 годы;</w:t>
      </w:r>
    </w:p>
    <w:p>
      <w:pPr>
        <w:pStyle w:val="Normal"/>
        <w:ind w:left="142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учета предложений заинтересованных лиц о включении общественной территории в муниципальную программу;</w:t>
      </w:r>
    </w:p>
    <w:p>
      <w:pPr>
        <w:pStyle w:val="Normal"/>
        <w:ind w:left="142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проведения комиссионной оценки предложений жителей о финансирование общественной (ых) территории (ий) в муниципальную программу;</w:t>
      </w:r>
    </w:p>
    <w:p>
      <w:pPr>
        <w:pStyle w:val="Normal"/>
        <w:ind w:left="142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обеспечение синхронизации выполнения работ в рамках муниципальной программы с реализуемыми в муниципальном образова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ind w:left="142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осуществления контроля за реализацией муниципальной программы после ее утверждения в установленном порядке».</w:t>
      </w:r>
    </w:p>
    <w:p>
      <w:pPr>
        <w:pStyle w:val="Normal"/>
        <w:autoSpaceDE w:val="false"/>
        <w:ind w:firstLine="851"/>
        <w:rPr/>
      </w:pPr>
      <w:r>
        <w:rPr>
          <w:bCs/>
          <w:sz w:val="24"/>
          <w:szCs w:val="24"/>
        </w:rPr>
        <w:t>3. Комиссия формируется главой муниципального образования.</w:t>
      </w:r>
    </w:p>
    <w:p>
      <w:pPr>
        <w:pStyle w:val="Normal"/>
        <w:autoSpaceDE w:val="false"/>
        <w:ind w:firstLine="851"/>
        <w:rPr/>
      </w:pPr>
      <w:r>
        <w:rPr>
          <w:bCs/>
          <w:sz w:val="24"/>
          <w:szCs w:val="24"/>
        </w:rPr>
        <w:t>4. Комиссия состоит не менее чем из 15 человек</w:t>
      </w:r>
    </w:p>
    <w:p>
      <w:pPr>
        <w:pStyle w:val="ConsPlusNormal"/>
        <w:ind w:firstLine="851"/>
        <w:jc w:val="both"/>
        <w:rPr/>
      </w:pPr>
      <w:r>
        <w:rPr>
          <w:bCs/>
          <w:sz w:val="24"/>
          <w:szCs w:val="24"/>
        </w:rPr>
        <w:t xml:space="preserve">5. В состав Комиссии входят </w:t>
      </w:r>
      <w:r>
        <w:rPr>
          <w:sz w:val="24"/>
          <w:szCs w:val="24"/>
        </w:rPr>
        <w:t>представители органов местного самоуправления, депутаты представительного органа муниципального образования, депутат районного Совета Депутатов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851"/>
        <w:rPr/>
      </w:pPr>
      <w:r>
        <w:rPr>
          <w:bCs/>
          <w:sz w:val="24"/>
          <w:szCs w:val="24"/>
        </w:rPr>
        <w:t>6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851"/>
        <w:rPr/>
      </w:pPr>
      <w:r>
        <w:rPr>
          <w:bCs/>
          <w:sz w:val="24"/>
          <w:szCs w:val="24"/>
        </w:rPr>
        <w:t>7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ind w:left="142" w:hanging="0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>Комиссия в соответствии с соответствующими порядками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а) рассматривает, формирует предложения об утверждении и (или) внесение  изменений по итогам общественного обсуждения муниципальной программы;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б) осуществляет отбор общественной (ых) территории (ий) для финансирования общественной территории населенного пункта;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в) осуществляет контроль за ходом реализации муниципальной программы;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г) при наличии единственного на территории поселения места массового отдыха населения (далее-парка), нуждающегося в благоустройстве, обеспечение участия граждан в выборе мероприятий по благоустройству парка путем проведения общественных обсуждений (не менее 30 дней со дня объявления обсуждения);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д) с учетом результатов общественного обсуждения принимает решение о выборе парка, подлежащего благоустройству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е) обеспечение утверждения дизайн-проекта обустройства парка и перечня мероприятий по благоустройству парка, с учетом результатов общественных обсуждений продолжительностью не менее 30 дней со дня принятия решения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>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местную администрацию.</w:t>
      </w:r>
    </w:p>
    <w:p>
      <w:pPr>
        <w:pStyle w:val="Normal"/>
        <w:autoSpaceDE w:val="false"/>
        <w:ind w:firstLine="567"/>
        <w:rPr/>
      </w:pPr>
      <w:r>
        <w:rPr>
          <w:bCs/>
          <w:sz w:val="24"/>
          <w:szCs w:val="24"/>
        </w:rPr>
        <w:t>11. Решения комиссии размещаются на официальном сайте муниципального образования в течение трех рабочих дней с момента подпис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Кемского  сельсовета от 15.07.2024г. № 2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ественной комиссии в целях организации управления реализацией муниципальной программы по развитию городской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сельской) среды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Председатель комиссии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Марсал А.И. - глава Усть-Кемского сельсовет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Заместитель председателя комиссии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Коротких Ю.О. – заместитель главы Усть-Кемского сельсовета  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Власова Е.В. – ведущий специалист Усть-Кемского сельсовет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Члены комиссии:</w:t>
      </w:r>
    </w:p>
    <w:p>
      <w:pPr>
        <w:pStyle w:val="Normal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заченко М.С. – председатель Общественной палаты Енисейского района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Черноусова О.В. - депутат Енисейского района Совета депутатов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Январева Г.А. - депутат Енисейского района Совета депутатов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Лаев Д.Н.. – председатель Усть-Кемского сельского Совета Депутатов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Седлак И.В. –  депутат Усть-Кемского сельского Совета;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Киреев С.В. – мастер  ПУ ООО «Енисейэнергоком» пос.Усть-Кемь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удников Ю.Л. – директор МБОУ «Усть-Кемского СОШ №10»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Кривенко К.О.- заведующая МБУК РЦК «филиал Усть-Кемский дом культуры»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Сидорова Г.С. – индивидуальный предприниматель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Каралюс М.Ф.. – председатель Совета ветеранов пос.Усть-Кемь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Журавская А.В. – житель  пос.Усть-Кемь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аркова Ю.Н. – житель  пос.Усть-Кемь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Метлюкова Е.Ф. – житель  пос.Усть-Кем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em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2:00Z</dcterms:created>
  <dc:creator>tolstikova</dc:creator>
  <dc:description/>
  <cp:keywords/>
  <dc:language>en-US</dc:language>
  <cp:lastModifiedBy>User</cp:lastModifiedBy>
  <cp:lastPrinted>2024-07-15T16:07:00Z</cp:lastPrinted>
  <dcterms:modified xsi:type="dcterms:W3CDTF">2024-07-17T02:43:00Z</dcterms:modified>
  <cp:revision>31</cp:revision>
  <dc:subject/>
  <dc:title/>
</cp:coreProperties>
</file>