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53460</wp:posOffset>
                </wp:positionH>
                <wp:positionV relativeFrom="paragraph">
                  <wp:posOffset>66675</wp:posOffset>
                </wp:positionV>
                <wp:extent cx="752475" cy="497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3540" cy="43878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7" r="-68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54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39.15pt;mso-wrap-distance-left:9pt;mso-wrap-distance-right:9pt;mso-wrap-distance-top:0pt;mso-wrap-distance-bottom:0pt;margin-top:5.25pt;mso-position-vertical-relative:text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383540" cy="43878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7" r="-68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54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>Администрация Усть-Кемского сельсовет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3.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2024 г.                                    п.Усть-Кемь                                         № 27-п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гарантирующей организ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централизованной системы водоснабж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территории муниципального образования Усть-Кемский сельсове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7.12.2011 № 416-ФЗ «О водоснабжении и водоотведении», Федеральным законом от 06.10.2003 № 131 «Об общих принципах организации местного самоуправления в Российской Федерации», руководствуясь Уставом Усть-Кемского сельсовета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Определить с 01.09.2024 года гарантирующей организацией для централизованной системы водоснабжения на территории муниципального образования Усть-Кемский сельсовет общество с ограниченной ответственность «Енисейский водоканал» (ИНН 2447013170, ОГРН 1162468118185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я сельсовета от 28.12.2015 года № 64-п «Об утверждении схемы сетей водоснабжения и водоотведения Усть-Кемского сельсовета енисейского района Красноярского края на перспективу до 2025 года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 в печатном издании «Усть-Кемский Вестник» и подлежит размещению на информационном сайте Усть-Кемского сельсове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емского сельсовета                                           А.И.Марс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46:00Z</dcterms:created>
  <dc:creator>ZALIVKA</dc:creator>
  <dc:description/>
  <cp:keywords/>
  <dc:language>en-US</dc:language>
  <cp:lastModifiedBy>User</cp:lastModifiedBy>
  <cp:lastPrinted>2024-09-16T11:16:00Z</cp:lastPrinted>
  <dcterms:modified xsi:type="dcterms:W3CDTF">2024-09-16T04:23:00Z</dcterms:modified>
  <cp:revision>41</cp:revision>
  <dc:subject/>
  <dc:title> </dc:title>
</cp:coreProperties>
</file>