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66675</wp:posOffset>
                </wp:positionV>
                <wp:extent cx="752475" cy="497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" cy="4387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7" r="-6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9.15pt;mso-wrap-distance-left:9pt;mso-wrap-distance-right:9pt;mso-wrap-distance-top:0pt;mso-wrap-distance-bottom:0pt;margin-top:5.2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83540" cy="4387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7" r="-6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53460</wp:posOffset>
                </wp:positionH>
                <wp:positionV relativeFrom="paragraph">
                  <wp:posOffset>66675</wp:posOffset>
                </wp:positionV>
                <wp:extent cx="752475" cy="4972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3540" cy="438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8" t="-57" r="-6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9.15pt;mso-wrap-distance-left:9pt;mso-wrap-distance-right:9pt;mso-wrap-distance-top:0pt;mso-wrap-distance-bottom:0pt;margin-top:5.2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83540" cy="438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8" t="-57" r="-6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Кемского сельсовет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rPr/>
      </w:pPr>
      <w:r>
        <w:rPr>
          <w:sz w:val="28"/>
          <w:szCs w:val="28"/>
        </w:rPr>
        <w:t>13.09.2024 г.                                    п.Усть-Кемь                                         № 28-п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статуса единой теплоснабжающей организ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территории муниципального образования Усть-Кемский  сельсов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, Федеральным законом от 06.10.2003 № 131 «Об общих принципах организации местного самоуправления в Российской Федерации», на основании заявки Общества с ограниченной ответственностью «Енисейская теплоснабжающая организация» (далее-ООО «Енисейтеплоком») от 09.09.2024 года №229/15, на присвоение статуса единой теплоснабжающей организации, руководствуясь Уставом Усть-Кемского сельсовета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своить с 10.09.2024 статус единой теплоснабжающей организации ООО «Енисейтеплоком» (ИНН 2447014078, ОГРН 1232400005826) на территории муниципального образования Усть-Кемского сельсов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Усть-Кемского сельсовета от 01.04.2015 № 10-п «О присвоении статуса единой теплоснабжающей организации на территории муниципального образования Усть-Кемский сельсов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публикования в печатном издании «Усть-Кемский Вестник» и подлежит размещению на информационном сайте администрация Усть-Кемского сельсове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емского сельсовета                                           А.И.Марса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6:00Z</dcterms:created>
  <dc:creator>ZALIVKA</dc:creator>
  <dc:description/>
  <cp:keywords/>
  <dc:language>en-US</dc:language>
  <cp:lastModifiedBy>User</cp:lastModifiedBy>
  <cp:lastPrinted>2024-09-16T11:16:00Z</cp:lastPrinted>
  <dcterms:modified xsi:type="dcterms:W3CDTF">2024-09-16T04:23:00Z</dcterms:modified>
  <cp:revision>41</cp:revision>
  <dc:subject/>
  <dc:title> </dc:title>
</cp:coreProperties>
</file>