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х лицами, замещающими муниципальные должности Усть – Кемского сельсовета Енисей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ный период: с 01.01.2023  г. по 31.12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04"/>
        <w:gridCol w:w="1630"/>
        <w:gridCol w:w="1178"/>
        <w:gridCol w:w="948"/>
        <w:gridCol w:w="1134"/>
        <w:gridCol w:w="1508"/>
        <w:gridCol w:w="1134"/>
        <w:gridCol w:w="1133"/>
        <w:gridCol w:w="1400"/>
        <w:gridCol w:w="1134"/>
        <w:gridCol w:w="1167"/>
        <w:gridCol w:w="34"/>
        <w:gridCol w:w="1134"/>
      </w:tblGrid>
      <w:tr>
        <w:trPr>
          <w:trHeight w:val="48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имя,   </w:t>
              <w:br/>
              <w:t>отчество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ларирова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доход</w:t>
              <w:br/>
              <w:t>год,  руб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</w:t>
              <w:br/>
              <w:t>принадлежащие  на праве      собственности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</w:t>
              <w:br/>
              <w:t>находящиеся  в пользовании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ные</w:t>
              <w:br/>
              <w:t>средства, принадлежащие на праве собственности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расходах</w:t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</w:t>
              <w:br/>
              <w:t>кв. 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</w:t>
              <w:br/>
              <w:t>кв. м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получения средств за счет которых приобретено имущество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сал Александр Иванови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 Кемского сельсовета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884,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04г.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ь-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 г.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3 607,71</w:t>
            </w:r>
          </w:p>
          <w:p>
            <w:pPr>
              <w:pStyle w:val="Style21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6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41 336,8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лерье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 256, 8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ris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490,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натольеви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659,4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-24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 567,4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45" w:right="94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Bodytext2Exact">
    <w:name w:val="Body text (2) Exact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135pt">
    <w:name w:val="Основной текст (2) + 13;5 pt;Не курсив"/>
    <w:basedOn w:val="2"/>
    <w:qFormat/>
    <w:rPr>
      <w:i/>
      <w:iCs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4pt">
    <w:name w:val="Основной текст + 14 pt;Курсив"/>
    <w:basedOn w:val="Style14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84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84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540" w:after="660"/>
      <w:ind w:left="0" w:right="0" w:firstLine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Юрист_КИЦ</dc:creator>
  <dc:description/>
  <cp:keywords/>
  <dc:language>en-US</dc:language>
  <cp:lastModifiedBy>User</cp:lastModifiedBy>
  <cp:lastPrinted>2021-04-07T16:44:00Z</cp:lastPrinted>
  <dcterms:modified xsi:type="dcterms:W3CDTF">2024-05-07T07:17:00Z</dcterms:modified>
  <cp:revision>22</cp:revision>
  <dc:subject/>
  <dc:title>                    Сведения, подлежащие передаче для размещения на официальном сайте администрации Енисейского района</dc:title>
</cp:coreProperties>
</file>