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ЕМ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11.2024                                                      п. Усть-Кемь                                              №2-6 р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Усть-К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12.12.2019 № 11-33р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местных налог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территории м</w:t>
      </w:r>
      <w:r>
        <w:rPr>
          <w:sz w:val="28"/>
          <w:szCs w:val="28"/>
        </w:rPr>
        <w:t xml:space="preserve">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ь-Кем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оложение о местных нало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Усть-К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, утвержденного решением Усть-Ке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от 12.12.2019 № 11-33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4 Налогового кодекса Российской Федерации, Федеральным законом от 12.07.2024 г. № 176-ФЗ «О внесении изменений 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 руководствуясь</w:t>
      </w:r>
      <w:r>
        <w:rPr>
          <w:sz w:val="28"/>
          <w:szCs w:val="28"/>
        </w:rPr>
        <w:t xml:space="preserve"> Уставом Усть-Кемского сельсовета</w:t>
      </w:r>
      <w:r>
        <w:rPr>
          <w:color w:val="000000"/>
          <w:sz w:val="28"/>
          <w:szCs w:val="28"/>
        </w:rPr>
        <w:t xml:space="preserve">, Усть-Кем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ешение Усть-Кемского сельского Совета депутатов от 12.12.2019 № 11-33р следующие изменения: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ы 2.1., 2.2, 2.4, 2.5, 2.6, 2.7 считать утратившими силу.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местных налогах на территории муниципального образования Усть-Кемский сельсовет, утвержденного решением Усть-Кемского сельского Совета депутатов от 12.12.2019 № 11-33р следующие изменения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 Статью 1 главы 2 Полож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новить следующие ставки земельного налога от кадастровой стоимости земельного участка в год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мере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мере 1,5 процента в отношении прочих земельных участков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2 статьи 1 Положения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3. Пункт 3 Положения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 дополнение к льготам, установленным ст. 395 Налогового кодекса РФ, от уплаты земельного налога освобождаются следующие категории налогоплательщ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ы местного самоуправления, расположенные на территории муниципального образования Усть-Кем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организации, включенные в сводный реестр организаций оборонно-промышленного комплек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Герои Советского Союза, Герои Российской Федерации, Герои Социалистического труда и полные кавалеры ордена Славы, Трудовой Славы и «За службу Родине в Вооруженных Силах ССС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инвалиды 1 и 11 групп, инвалиды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 многодетные семьи, воспитывающие 3-х и более дет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дети - сироты и дети, оставшиеся без попечения родителей, до достижения ими восемнадцатилетне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на ядерных установках,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изические лица, получившие или перенесшие лучевую болезнь или ставшие инвалидами в результате испытаний, учений и иных работах, связанных с любыми видами ядерных установок, включая ядерное оружие и космическую тех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еработающие пенсионеры, являющиеся получателями трудовых пенсий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для граждан, установленные п.3 настоящего Положения не применяются в отношении земельных участков, используемых для предпринимательской и иной приносящей доход деятельност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гражданам Российской Федерации, призванным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г. № 76-ФЗ «О статусе военнослужащих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гражданам, заключившим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м частью 5 статьи 2 Федерального закона от 27.05.1998 г. № 76-ФЗ «О статусе военнослужащих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подпунктах 3.14. и 3.1.5. в отношении одного земельного участка, вне зависимости от количества оснований для применения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3.2. пункта 3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3.2. Налогоплательщики, имеющие право на налоговые льготы, установленные настоящим Полож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eastAsia="Calibri"/>
          <w:sz w:val="28"/>
          <w:szCs w:val="28"/>
          <w:lang w:eastAsia="en-US"/>
        </w:rPr>
        <w:t xml:space="preserve"> либо указанные заявление и документы, могут быть представлены в налоговый орган через многофункциональный центр предоставления государственных и муниципальных услуг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дпункт 3.3. пункта 3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таблицу статьи 2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строку 1.6. столбца «Объект налогообложения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ж, машино-место, в том числе расположенные в объектах налогообложения, указанных в подпункте 2 пункта 2 статьи 406 Налогового кодекса РФ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строку 1.7. столбца «Объект налогообложения» изложить в следующей редакции: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;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строку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, объекты налогообложения, предусмотренные абзацем вторым пункта 10 статьи 378.2 Налогового кодек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таблицу статьи 2 дополнить строкой 2.1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, возложить на   председателя Усть-Кемского сельского Совета депутатов пятого созыва Токуреева И.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Усть-Кемский вестник» и на официальном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 возникшие с 01 января 2025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-Кемского сельского Совета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Е.Токуре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емского сель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И. Марсал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для Пресс-центра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Admin</dc:creator>
  <dc:description/>
  <cp:keywords/>
  <dc:language>en-US</dc:language>
  <cp:lastModifiedBy>User</cp:lastModifiedBy>
  <cp:lastPrinted>2024-11-20T09:18:00Z</cp:lastPrinted>
  <dcterms:modified xsi:type="dcterms:W3CDTF">2024-12-02T02:23:00Z</dcterms:modified>
  <cp:revision>35</cp:revision>
  <dc:subject/>
  <dc:title>Красноярский край</dc:title>
</cp:coreProperties>
</file>