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42  от 24.11.2023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92710</wp:posOffset>
            </wp:positionV>
            <wp:extent cx="3638550" cy="1247775"/>
            <wp:effectExtent l="0" t="0" r="0" b="0"/>
            <wp:wrapTight wrapText="bothSides">
              <wp:wrapPolygon edited="0">
                <wp:start x="3276" y="1966"/>
                <wp:lineTo x="1777" y="7253"/>
                <wp:lineTo x="1777" y="13518"/>
                <wp:lineTo x="3182" y="17802"/>
                <wp:lineTo x="3182" y="19117"/>
                <wp:lineTo x="3652" y="19443"/>
                <wp:lineTo x="5058" y="19443"/>
                <wp:lineTo x="5430" y="19443"/>
                <wp:lineTo x="6930" y="19443"/>
                <wp:lineTo x="19302" y="18128"/>
                <wp:lineTo x="19302" y="17802"/>
                <wp:lineTo x="20424" y="17138"/>
                <wp:lineTo x="20238" y="13518"/>
                <wp:lineTo x="13302" y="12527"/>
                <wp:lineTo x="18646" y="10210"/>
                <wp:lineTo x="18925" y="7253"/>
                <wp:lineTo x="17050" y="7253"/>
                <wp:lineTo x="20424" y="6588"/>
                <wp:lineTo x="20238" y="3620"/>
                <wp:lineTo x="3838" y="1966"/>
                <wp:lineTo x="3276" y="196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Программа поддержки местных инициатив (далее - ППМИ)</w:t>
      </w:r>
      <w:r>
        <w:rPr>
          <w:rFonts w:cs="Arial" w:ascii="Arial" w:hAnsi="Arial"/>
          <w:color w:val="333333"/>
          <w:shd w:fill="FFFFFF" w:val="clear"/>
        </w:rPr>
        <w:t> – это практика инициативного бюджетирования, в основе которой лежит непосредственное вовлечение граждан в вопросы местного значения, определение приоритетных направлений расходования части бюджетных средств, а также последующий контроль за их реализацией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color w:val="333333"/>
          <w:shd w:fill="FFFFFF" w:val="clear"/>
        </w:rPr>
        <w:t>В Красноярском крае Программа поддержки местных инициатив является частью государственной программы «Содействие развитию местного самоуправления» (Постановление Правительства Красноярского края от 30 сентября 2013 г. N 517-п).</w:t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color w:val="333333"/>
          <w:shd w:fill="FFFFFF" w:val="clear"/>
        </w:rPr>
        <w:t>Программу реализуют: Министерство финансов Красноярского края и ККГБУ ДПО «Институт государственного и муниципального управления при Правительстве Красноярского края» с 2016 года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b/>
          <w:bCs/>
          <w:color w:val="333333"/>
          <w:shd w:fill="FFFFFF" w:val="clear"/>
        </w:rPr>
        <w:t>Цель ППМИ</w:t>
      </w:r>
      <w:r>
        <w:rPr>
          <w:rFonts w:cs="Arial" w:ascii="Arial" w:hAnsi="Arial"/>
          <w:color w:val="333333"/>
          <w:shd w:fill="FFFFFF" w:val="clear"/>
        </w:rPr>
        <w:t> – решение проблем местного уровня за счет эффективного вовлечения всех заинтересованных сторон: населения, бизнеса, органов местного самоуправления; мобилизация и эффективное использование денежных средств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ППМИ помогает: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возрождать инициативы и вовлекать население в решение местных проблем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перативно выявлять и решать наиболее острые социальные проблемы    местного уровня, являющиеся реальным приоритетом населения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восстанавливать объекты социальной и инженерной инфраструктуры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повышать эффективность бюджетных расходов за счет усиления общественного контроля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привлекать для решения этих проблем все доступные имеющиеся местные ресурсы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color w:val="333333"/>
        </w:rPr>
        <w:t>Участниками конкурсного отбора ППМИ являются городские округа, муниципальные округа, муниципальные районы края, поселения, входящие в состав муниципальных районов края, выдвигающие инициативные проекты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color w:val="333333"/>
        </w:rPr>
        <w:t>Проекты-победители определяются по итогам конкурсного отбора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b/>
          <w:bCs/>
          <w:color w:val="333333"/>
          <w:shd w:fill="FFFFFF" w:val="clear"/>
        </w:rPr>
        <w:t>Типология объектов для проектов ППМИ: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бъекты коммунальной инфраструктуры и внешнего благоустройства, в том числе дворовые территории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бъекты культуры, спорта и молодежной политики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бъекты для обеспечения первичных мер пожарной безопасности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основные средства (машины, оборудование)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ab/>
      </w:r>
      <w:r>
        <w:rPr>
          <w:rFonts w:cs="Arial" w:ascii="Arial" w:hAnsi="Arial"/>
          <w:b/>
          <w:bCs/>
          <w:color w:val="333333"/>
          <w:shd w:fill="FFFFFF" w:val="clear"/>
        </w:rPr>
        <w:t>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: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не менее 5% – местный бюджет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не менее 3% – население;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• </w:t>
      </w:r>
      <w:r>
        <w:rPr>
          <w:rFonts w:cs="Arial" w:ascii="Arial" w:hAnsi="Arial"/>
          <w:color w:val="333333"/>
          <w:shd w:fill="FFFFFF" w:val="clear"/>
        </w:rPr>
        <w:t>не менее 7% – иные источники (местный бюджет, население, юридические лица и индивидуальные предприниматели)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 xml:space="preserve">Сумма софинансирования из краевого бюджета не может превышать 85% отобщей стоимости инициативного проекта и определяется в соответствии с заявкой на участие в конкурсном отборе, но не более </w:t>
      </w:r>
      <w:r>
        <w:rPr>
          <w:rFonts w:cs="Segoe UI" w:ascii="Segoe UI" w:hAnsi="Segoe UI"/>
          <w:color w:val="333333"/>
        </w:rPr>
        <w:t> </w:t>
      </w:r>
      <w:r>
        <w:rPr>
          <w:rFonts w:cs="Arial" w:ascii="Arial" w:hAnsi="Arial"/>
          <w:color w:val="333333"/>
          <w:shd w:fill="FFFFFF" w:val="clear"/>
        </w:rPr>
        <w:t>2 млн.р. – для городских и сельских поселений с численностью населения более 1,0 тыс. человек; населенных пунктов, входящих в состав поселения с численностью населения более 1,0 тысячи человек, до наделения муниципального образования статусом муниципального округа.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13335</wp:posOffset>
            </wp:positionV>
            <wp:extent cx="2095500" cy="600075"/>
            <wp:effectExtent l="0" t="0" r="0" b="0"/>
            <wp:wrapTight wrapText="bothSides">
              <wp:wrapPolygon edited="0">
                <wp:start x="3137" y="0"/>
                <wp:lineTo x="1568" y="6901"/>
                <wp:lineTo x="1370" y="12397"/>
                <wp:lineTo x="2746" y="18623"/>
                <wp:lineTo x="2943" y="20016"/>
                <wp:lineTo x="5692" y="20016"/>
                <wp:lineTo x="20025" y="17933"/>
                <wp:lineTo x="20417" y="12397"/>
                <wp:lineTo x="13153" y="12397"/>
                <wp:lineTo x="20615" y="8947"/>
                <wp:lineTo x="20223" y="2760"/>
                <wp:lineTo x="3925" y="0"/>
                <wp:lineTo x="313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ДДЕРЖКИ МЕСТНЫХ ИНИЦИАТИВ</w:t>
      </w:r>
    </w:p>
    <w:p>
      <w:pPr>
        <w:pStyle w:val="Normal"/>
        <w:jc w:val="center"/>
        <w:rPr>
          <w:rStyle w:val="33"/>
          <w:rFonts w:eastAsia="Calibri"/>
          <w:b w:val="false"/>
          <w:b w:val="false"/>
          <w:sz w:val="44"/>
          <w:szCs w:val="44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Усть-Кемского сельсовета сообщает, что на итоговом собрании, которое состоялось 23.11.2023 г., жителями п.Усть-Кемь было принято решение об участии в </w:t>
      </w:r>
      <w:r>
        <w:rPr>
          <w:b/>
          <w:sz w:val="28"/>
          <w:szCs w:val="28"/>
        </w:rPr>
        <w:t xml:space="preserve">ПРОГРАММЕ  ПОДДЕРЖКИ МЕСТНЫХ  ИНИЦИАТИВ </w:t>
      </w:r>
      <w:r>
        <w:rPr>
          <w:bCs/>
          <w:sz w:val="28"/>
          <w:szCs w:val="28"/>
        </w:rPr>
        <w:t xml:space="preserve"> КРАСНОЯРСКОГО КРАЯ, целью которой является  повышение эффективности решения проблем местного уровня за счет эффективного вовлечения населения и бизнеса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бщем собрании жителями выбран инициативный проект  </w:t>
      </w:r>
      <w:r>
        <w:rPr>
          <w:b/>
          <w:sz w:val="28"/>
          <w:szCs w:val="28"/>
          <w:u w:val="single"/>
        </w:rPr>
        <w:t>«Благоустройство места памяти участникам ВОВ «Фронтовые дороги» по ул. Калинина п. Усть-Кемь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ля реализации в рамках программы Поддержка  местных инициатив, установлен минимальный размер инициативного платежа от физических лиц- 69,0 тыс. руб., определен состав инициативный группы по реализации проек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цией Усть-Кемского сельсовета начата подготовка  заявки на участие в конкурсе по предоставлению субсидии и проекта благоустройства зоны отдыха, в связи с чем индивидуальным предпринимателям и юридическим лицам, осуществляющим деятельность на территории Усть-Кемкого сельсовета, готовым внести инициативный платеж на реализацию проекта или добровольный имущественный и (или) трудовой вклад, необходимо представить в администрацию гарантийное письм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признания проекта победителем конкурсного отбора инициативной группой будет начат сбор инициативного платеж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вопросам, касающимся участия в программе ПОДДЕРЖКИ МЕСТНЫХ  ИНИЦИАТИВ, обращаться в администрацию Усть-Кемского сельсовета по адресу:  пос.Усть-Кемь, ул. Калинина, 13, каб. 1.</w:t>
        <w:tab/>
      </w:r>
    </w:p>
    <w:p>
      <w:pPr>
        <w:pStyle w:val="Style34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ЕМСКИЙ СЕЛЬСКИЙ   СОВЕТ   ДЕПУТАТОВ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КОГО КРАЯ</w:t>
      </w:r>
    </w:p>
    <w:p>
      <w:pPr>
        <w:pStyle w:val="Style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</w:t>
      </w:r>
    </w:p>
    <w:p>
      <w:pPr>
        <w:pStyle w:val="Style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2023                           п. Усть-Кемь                                                  №51-156р</w:t>
      </w:r>
    </w:p>
    <w:p>
      <w:pPr>
        <w:pStyle w:val="21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назначении и проведении опроса граждан,  жителей  Усть-Кемского   сельсовета.</w:t>
      </w:r>
    </w:p>
    <w:p>
      <w:pPr>
        <w:pStyle w:val="212"/>
        <w:shd w:fill="auto" w:val="clear"/>
        <w:spacing w:lineRule="auto" w:line="240" w:before="0" w:after="0"/>
        <w:ind w:right="4794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  Федеральным  законом 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 Уставом  Усть-Кемского  сельсовета  Енисейского района   Красноярского края» Усть-Кемский сельский Совет  депутатов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опрос граждан, проживающих на  территории  Усть-Кемского сельсовета  Енисейского района Красноярского края   (далее – опрос граждан) и провести его в период с 14. 11.2023 г. по 22.11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от 19.12.2022 года №41-129р «О назначении проведения опроса граждан в рамках подпрограммы «Поддержка местных инициатив» в поселке Усть-Кемь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ого по опросу граждан  Кривенко Ксению Олег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9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Контроль за исполнением решения возложить на постоянную </w:t>
      </w:r>
      <w:r>
        <w:rPr>
          <w:color w:val="000000"/>
          <w:spacing w:val="-7"/>
          <w:sz w:val="28"/>
          <w:szCs w:val="28"/>
        </w:rPr>
        <w:t xml:space="preserve">депутатскую комиссию по финансам, бюджету, налоговой, экономической политике и </w:t>
      </w:r>
      <w:r>
        <w:rPr>
          <w:color w:val="000000"/>
          <w:spacing w:val="-10"/>
          <w:sz w:val="28"/>
          <w:szCs w:val="28"/>
        </w:rPr>
        <w:t>собственности (Журавского И.О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Решение вступает в силу со дня официального опубликования (обнародования) в информационном издании «Усть-Кемский Вестник» и на официальном сайте администрации Усть-Кемского сельсовета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Усть-Кемского сельског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а депутатов                     Д.Н.Лае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Усть-Кемского сельсовета           А.И.Марсал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Ь-КЕМСКИЙ СЕЛЬСКИЙ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НИСЕЙ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13.11. 2023      </w:t>
        <w:tab/>
        <w:tab/>
        <w:tab/>
        <w:t xml:space="preserve">      п. Усть-Кемь</w:t>
        <w:tab/>
        <w:tab/>
        <w:tab/>
        <w:tab/>
        <w:t>№51-157 р</w:t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 осуществления  части полномочий по решению вопросов местного значения Усть-Кемского сельсовета органам местного самоуправления Енисейского района по исполнению бюджета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», в целях оперативного решения вопросов по исполнению бюджета, целевому использованию средств бюджета и своевременному предоставлению отчетности, руководствуясь Уставом  сельсовета,  Усть-Кемского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едать осуществление части полномочий по вопросу местного значения муниципального образования Усть-Кемский сельсовет Енисейского района Красноярского края, предусмотренных пп.1 п.1 ст.14 Федерального закона от 06.10.2003 № 131-ФЗ « Об общих принципах организации местного самоуправления в Российской Федерации» на 2024 год и плановый период 2025-2026 годы Енисейскому муниципальному району  Красноярского края, а именно: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екта местного бюджета, исполнение местного бюджета, составление отчета об исполнении местного бюджета.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денежные средства из бюджета Усть-Кемского сельсовета Енисейского района Красноярского края  в Енисейский районный бюджет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 Усть-Кемского сельсовета заключить Соглашение о передаче осуществления части полномочий по решению вопросов местного значения поселений муниципальному району указанных в пункте 1 настоящего решения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Журавскому И.О.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после его официального опубликования (обнародования) в печатном издании «Усть-Кемский  Вестник», подлежит размещению на официальном информационном Интернет – сайте администрации Усть-Кем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ukem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Усть-Кемского сельского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а депутатов                     Д.Н.Лае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сть-Кемского сельсовета           А.И.Марса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0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ЕМСКИЙ СЕЛЬСКИЙ   СОВЕТ   ДЕПУТАТОВ ЕНИСЕЙ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3                                     п. Усть-Кемь                                 №51-158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О назначении проведения  итогового собрания в рамках подпрограммы «Поддержка местных инициатив» в поселке Усть-Кем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6 №131-ФЗ « Об общих принципах организации местного самоуправления в Российской Федерации», на основания Устава  Усть-Кемского сельсовета Совета депутатов  Енисей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 Назначить итоговое  собрание  в рамках подпрограммы «Поддержка местных инициатив» в поселке Усть-Кем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3 ноября 2023 года в 17-00 часов в здании МБУК (Сельский дом культуры» находящего по адресу: Российская Федерация, Красноярский край, Енисейский район, пос. Усть-Кемь, ул. Калинин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значить председательствующим слушаний главу Усть-Кемского сельсовета Марсал Александра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значить секретарем слушаний ведущего специалиста администрации Усть-Кемского сельсовета Власову Елену Валерьевн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98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4.  Контроль за исполнением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путатскую комиссию по финансам, бюджету, налоговой, экономической политике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ственности (И.О.Журавский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Решение вступает в силу со дня официального опубликования (обнародования) в информационном издании «Усть-Кемский Вестник» и на официальном сайте администрации Усть-Кемского сельсовета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418" w:leader="none"/>
        </w:tabs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Усть-Кемского сельского Совета депутатов                     Д.Н.Лае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Усть-Кемского сельсовета               А.И. Марсал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33">
    <w:name w:val="Основной текст (3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2:00Z</dcterms:created>
  <dc:creator>Spec</dc:creator>
  <dc:description/>
  <cp:keywords/>
  <dc:language>en-US</dc:language>
  <cp:lastModifiedBy>User</cp:lastModifiedBy>
  <cp:lastPrinted>2023-12-08T10:15:00Z</cp:lastPrinted>
  <dcterms:modified xsi:type="dcterms:W3CDTF">2023-12-08T03:16:00Z</dcterms:modified>
  <cp:revision>6</cp:revision>
  <dc:subject/>
  <dc:title>УСТЬ-КЕМСКИЙ ВЕСТНИК</dc:title>
</cp:coreProperties>
</file>