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ЕМ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1 .2024                                 п. Усть-Кемь         </w:t>
        <w:tab/>
        <w:tab/>
        <w:t xml:space="preserve">             №2-4 р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полномочий по вопросу местного значения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4, 15 Федерального закона от 06.10.2003 №131-ФЗ «Об общих принципах организации местного самоуправления в Российской Федерации», п.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 на 2025 финансовый год и плановый период 2026-2027 годов, осуществление части полномочий по вопросу местного значения поселений, предусмотренных пунктом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внешнего муниципального финансового контр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главе Усть-Кемского сельсовета Марсал Александру Ивановичу заключить соглашение о передаче осуществления части полномочий муниципального образования Усть-Кемского сельсовета по осуществлению внешнего муниципального финансового контроля муниципальному образованию Енисейский райо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, возложить на председателя Усть-Кемского сельского Совета депутатов пятого созыва Токуреева И.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01.01.2025 года, но не ранее дня, следующий за днем его официального опубликования (обнародования) в газете «Усть-Кемский вестник» и на официальном сайте администрации Усть-Кем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ukem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емского сельсовета              Председатель Усть-Кем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                      _________________________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И. Марсал                                                         И.Е.Токуреев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7:00Z</dcterms:created>
  <dc:creator>12345</dc:creator>
  <dc:description/>
  <cp:keywords/>
  <dc:language>en-US</dc:language>
  <cp:lastModifiedBy>User</cp:lastModifiedBy>
  <cp:lastPrinted>2021-11-23T11:17:00Z</cp:lastPrinted>
  <dcterms:modified xsi:type="dcterms:W3CDTF">2024-12-02T02:18:00Z</dcterms:modified>
  <cp:revision>7</cp:revision>
  <dc:subject/>
  <dc:title/>
</cp:coreProperties>
</file>