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  <w:shd w:fill="FFFFFF" w:val="clear"/>
        </w:rPr>
        <w:t>УСТЬ-КЕМСКИЙ</w:t>
      </w:r>
      <w:r>
        <w:rPr>
          <w:bCs/>
          <w:sz w:val="32"/>
          <w:szCs w:val="32"/>
        </w:rPr>
        <w:t xml:space="preserve">   СЕЛЬСКИЙ   СОВЕТ  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30.09.2024                                       п. Усть-Кемь</w:t>
      </w:r>
      <w:r>
        <w:rPr/>
        <w:t xml:space="preserve">                                            </w:t>
      </w:r>
      <w:r>
        <w:rPr>
          <w:sz w:val="28"/>
          <w:szCs w:val="28"/>
        </w:rPr>
        <w:t>№ 1-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1842" w:hanging="0"/>
        <w:jc w:val="both"/>
        <w:rPr/>
      </w:pPr>
      <w:r>
        <w:rPr>
          <w:b/>
          <w:sz w:val="28"/>
          <w:szCs w:val="28"/>
        </w:rPr>
        <w:t>Об утверждении состава постоянных депутатских комиссий Усть-Кемского сельского Совета  депутатов Красноярского края  пятого  созыва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Усть-Кемского сельсовета, статьей 15 Регламента Усть-Кемского сельского Совета депутатов, утвержденного решением сельского Совета депутатов 24.07.2019 № 6-15р, Усть-Кемский 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остоянных депутатских комиссий Усть-Кемского сельского Совета депутатов  Енисейского района Красноярского края пятого созыва согласно приложению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принятия, подлежит официальному опубликованию (обнародованию) и 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3922"/>
      </w:tblGrid>
      <w:tr>
        <w:trPr/>
        <w:tc>
          <w:tcPr>
            <w:tcW w:w="5649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Е. Токуреев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 xml:space="preserve">______________А.И. Марсал </w:t>
            </w:r>
          </w:p>
        </w:tc>
      </w:tr>
    </w:tbl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ельского Совета депутатов от 30.09.2024 № 1-_р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постоянных депутатских комиссий Усть-Кемского сельского Совета  депутатов Енисейского района Красноя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ятого соз</w:t>
      </w:r>
      <w:r>
        <w:rPr>
          <w:b/>
          <w:sz w:val="28"/>
          <w:szCs w:val="28"/>
        </w:rPr>
        <w:t>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.По финансам, бюджету, налоговой, экономической политике и собственност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Токуреев Игорь Евген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роткова Ирина Юрь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рудников Юрий Леонид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.По делам села, природным ресурсам и природопользованию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Ермолаев Дмитрий Александр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Тюрюмина Вер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аява Вален6тина Никола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3.По образованию, культуре, спорту и молодежной политике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угина Ирина Евгень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Журавский Игорь Олегович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Тимофеева Светлана Викто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Марсал Иван Иванович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Ермолаев Дмитрий Александр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b/>
          <w:sz w:val="28"/>
          <w:szCs w:val="28"/>
          <w:u w:val="single"/>
          <w:lang w:eastAsia="en-US"/>
        </w:rPr>
        <w:t>.По здравоохранению, социальной защите, делам ветеранов и инвалидов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Короткова Ирина Юрь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аява Валентина Никола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угина Ирина Евгень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Тюрюмина Вера Владимировн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5.По законности, правопорядку, и защите прав граждан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Токуреев Игорь Евгеньевич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роткова Ирина Юрь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рудников Юрий Леонид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6.По жилищной политике и вопросам ЖКХ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Каява Валентина Никола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Ермолаев Дмитрий Александр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Тимофеева Светлана Викто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угина Ирина Евгенье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8:00Z</dcterms:created>
  <dc:creator>1</dc:creator>
  <dc:description/>
  <dc:language>en-US</dc:language>
  <cp:lastModifiedBy>User</cp:lastModifiedBy>
  <cp:lastPrinted>2024-10-02T14:14:00Z</cp:lastPrinted>
  <dcterms:modified xsi:type="dcterms:W3CDTF">2024-10-02T07:18:00Z</dcterms:modified>
  <cp:revision>2</cp:revision>
  <dc:subject/>
  <dc:title/>
</cp:coreProperties>
</file>