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УСТЬ-КЕМСКИЙ СЕЛЬСКИЙ   СОВЕТ   ДЕПУТАТОВ ЕНИСЕЙСКОГО РАЙОНА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п. Усть-Кем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4 г.                                                                                       №1-4р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О разделении поселка на округа и закрепление данных округов за депутатами.</w:t>
      </w:r>
    </w:p>
    <w:p>
      <w:pPr>
        <w:pStyle w:val="Normal"/>
        <w:jc w:val="both"/>
        <w:rPr>
          <w:b/>
          <w:b/>
          <w:u w:val="none"/>
        </w:rPr>
      </w:pPr>
      <w:bookmarkStart w:id="0" w:name="_GoBack"/>
      <w:bookmarkEnd w:id="0"/>
      <w:r>
        <w:rPr>
          <w:u w:val="none"/>
        </w:rPr>
        <w:t xml:space="preserve">В соответствии со статьей 13 Регламента Усть-Кемского сельского Совета депутатов, Усть-Кемский сельский Совет депутатов </w:t>
      </w:r>
      <w:r>
        <w:rPr>
          <w:b/>
          <w:u w:val="none"/>
        </w:rPr>
        <w:t>РЕШИЛ:</w:t>
      </w:r>
    </w:p>
    <w:p>
      <w:pPr>
        <w:pStyle w:val="Normal"/>
        <w:jc w:val="both"/>
        <w:rPr/>
      </w:pPr>
      <w:r>
        <w:rPr>
          <w:u w:val="none"/>
        </w:rPr>
        <w:t>1. Территорию муниципального образования « Усть-Кемский сельсовет</w:t>
      </w:r>
      <w:r>
        <w:rPr>
          <w:b/>
          <w:u w:val="none"/>
        </w:rPr>
        <w:t xml:space="preserve">» </w:t>
      </w:r>
      <w:r>
        <w:rPr>
          <w:u w:val="none"/>
        </w:rPr>
        <w:t>разделить на 10 округов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2. Закрепить округа за депутатами Усть-Кемского сельсовета в следующем порядке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1.Каява Валентина Николаевна - улица Олега Кошевого, пер. Советский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2.Прудников Юрий Леонидович - улица Садовая, улица Енисейская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3.Пугина Ирина Евгеньевна - улица Калинина, деревня Шадрино;</w:t>
      </w:r>
    </w:p>
    <w:p>
      <w:pPr>
        <w:pStyle w:val="Normal"/>
        <w:jc w:val="both"/>
        <w:rPr/>
      </w:pPr>
      <w:r>
        <w:rPr>
          <w:u w:val="none"/>
        </w:rPr>
        <w:t>4.Короткова Ирина Юрьевна – улица Студенческая, улица Южная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5.Ермолаев Дмитрий Александрович – улица Земляничная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6.Марсал Иван Иванович – улица Цветочная, улица Солнечная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7.Тимофеева Светлана Викторовна – улица Лазо, улица Пушкина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8.Токуреев Игорь Евгеньевич – улица Заводская, улица Заречная, переулок Заводской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9.Тюрюмина Вера Владимировна – улица Таежная, улица Лесная, переулок Лесной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10.Журавский Игорь Олегович.– улица Речная, улица Новая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3. Настоящее Решение вступает в силу со дня его подписания и подлежит опубликованию в информационном издании « Усть-Кемский вестник» и Интернет-сайте администрации Усть-Кемского сельсовета.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360" w:hanging="0"/>
        <w:jc w:val="both"/>
        <w:rPr>
          <w:b/>
          <w:b/>
          <w:u w:val="none"/>
        </w:rPr>
      </w:pPr>
      <w:r>
        <w:rPr>
          <w:b/>
          <w:u w:val="none"/>
        </w:rPr>
      </w:r>
      <w:bookmarkStart w:id="1" w:name="_GoBack"/>
      <w:bookmarkStart w:id="2" w:name="_GoBack"/>
      <w:bookmarkEnd w:id="2"/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сть-Кемского                     Глава Усть-Кем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________И.Е. Токуреев  </w:t>
        <w:tab/>
        <w:tab/>
        <w:t>_________ А.И. Марс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8:00Z</dcterms:created>
  <dc:creator>RePack by SPecialiST</dc:creator>
  <dc:description/>
  <cp:keywords/>
  <dc:language>en-US</dc:language>
  <cp:lastModifiedBy>User</cp:lastModifiedBy>
  <cp:lastPrinted>2019-04-05T09:32:00Z</cp:lastPrinted>
  <dcterms:modified xsi:type="dcterms:W3CDTF">2024-10-02T07:27:00Z</dcterms:modified>
  <cp:revision>3</cp:revision>
  <dc:subject/>
  <dc:title/>
</cp:coreProperties>
</file>