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ЕМСКИЙ СЕЛЬСКИЙ   СОВЕТ   ДЕПУТАТОВ ЕНИСЕЙСКОГО РАЙОНА 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11.2023                                     п. Усть-Кемь                                 №51-158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назначении проведения  итогового собрания в рамках подпрограммы «Поддержка местных инициатив» в поселке Усть-Кем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6 №131-ФЗ « Об общих принципах организации местного самоуправления в Российской Федерации», на основания Устава  Усть-Кемского сельсовета Совета депутатов  Енисейского района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1.  Назначить итоговое  собрание  в рамках подпрограммы «Поддержка местных инициатив» в поселке Усть-Кем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3 ноября 2023 года в 17-00 часов в здании МБУК (Сельский дом культуры» находящего по адресу: Российская Федерация, Красноярский край, Енисейский район, пос. Усть-Кемь, ул. Калинина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2. Назначить председательствующим слушаний главу Усть-Кемского сельсовета Марсал Александра Иванович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Назначить секретарем слушаний ведущего специалиста администрации Усть-Кемского сельсовета Власову Елену Валерьевну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9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4.  Контроль за исполнением решения возложить на постоянную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депутатскую комиссию по финансам, бюджету, налоговой, экономической политике 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обственности (И.О.Журавский)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Решение вступает в силу со дня официального опубликования (обнародования) в информационном издании «Усть-Кемский Вестник» и на официальном сайте администрации Усть-Кемского сельсовета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сть-Кемского сельского Совета депутатов                     Д.Н.Лаев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ть-Кемского сельсовета               А.И. Марс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23:00Z</dcterms:created>
  <dc:creator>User</dc:creator>
  <dc:description/>
  <cp:keywords/>
  <dc:language>en-US</dc:language>
  <cp:lastModifiedBy>User</cp:lastModifiedBy>
  <cp:lastPrinted>2022-12-11T14:34:00Z</cp:lastPrinted>
  <dcterms:modified xsi:type="dcterms:W3CDTF">2023-11-16T04:32:00Z</dcterms:modified>
  <cp:revision>4</cp:revision>
  <dc:subject/>
  <dc:title> </dc:title>
</cp:coreProperties>
</file>