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6400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Кемского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.06.2024                            п. Усть-Кемь                                  № 15-п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ктуализированной схемы теплоснабжения  Усть-Кемского сельсовета на период с 2013 по 2028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6 №131-ФЗ «Об общих принципах организации местного самоуправления в Российской Федерации»,с Федеральным законом от 27.07.2010 г. №190-ФЗ «О теплоснабжение», с требованиями к порядку и разработки и утверждения схем теплоснабжения», утвержденных Постановлением Российской Федерации от 22.02.2012 г. №154 «О требованиях схемах теплоснабжения, порядку их разработки и утверждения», на основании резолюции от 24 апреля 2024 го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4 года о результатах публичных слушаний по актуализации схемы Усть-Кемского сельсовета Енисей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Утвердить актуализированную схему  теплоснабжения Усть-Кемского сельсовета на период с 2013 по 202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 Опубликовать постановление в официальном  информационном издании Усть-Кемского сельсовета Енисейского района Красноярского края «Усть-Кем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3. Постановление вступает в силу в день, следующий за днем его официального опубликова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              А.И. Марс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8:00Z</dcterms:created>
  <dc:creator>User</dc:creator>
  <dc:description/>
  <cp:keywords/>
  <dc:language>en-US</dc:language>
  <cp:lastModifiedBy>word</cp:lastModifiedBy>
  <dcterms:modified xsi:type="dcterms:W3CDTF">2024-07-02T04:18:00Z</dcterms:modified>
  <cp:revision>2</cp:revision>
  <dc:subject/>
  <dc:title/>
</cp:coreProperties>
</file>